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05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689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3.-</w:t>
        <w:br/>
        <w:t>Visto lo solicitado, 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 los motivos expuestos y las facultades delegada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ivil a designar a un "suplente" con</w:t>
        <w:br/>
        <w:t>una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de auxiliar administrativo a</w:t>
        <w:br/>
        <w:t>partir del dia de la fecha y hasta el 31 de diciembre del</w:t>
        <w:br/>
        <w:t>corriente año, para desempeñarse en el Juzgado Nacional de</w:t>
        <w:br/>
        <w:t>Primera Instancia en lo Civil N° 14, en reemplazo del señor</w:t>
        <w:br/>
        <w:t>Federico Fernández, quien se encuentra con licencia por</w:t>
        <w:br/>
        <w:t>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partida pertinente para</w:t>
        <w:br/>
        <w:t>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H</w:t>
      </w:r>
      <w:r>
        <w:rPr>
          <w:rFonts w:eastAsia="Courier New" w:ascii="Courier New" w:hAnsi="Courier New"/>
          <w:color w:val="auto"/>
          <w:sz w:val="20"/>
          <w:lang w:val="es-ES_tradnl"/>
        </w:rPr>
        <w:t>ágase saber a la cámara Nacio-</w:t>
        <w:br/>
        <w:t>nal de Apelaciones en lo Civil que la designación de "su-</w:t>
        <w:br/>
        <w:t>plentes11 sólo procede en la última categoría y no origina</w:t>
        <w:br/>
        <w:t>promoción algu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 xml:space="preserve">cumplimiento, archívese.-        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