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63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: 964/20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mayo de 2001</w:t>
      </w:r>
      <w:r>
        <w:rPr>
          <w:sz w:val="20"/>
          <w:lang w:val="es-ES_tradnl"/>
        </w:rPr>
        <w:br/>
        <w:t>VISTO: la resolución N° 485/200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acuerdo   a   lo   informado   por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de Sistemas del Tribunal a fs. 94, se asignó a la Asociación de</w:t>
        <w:br/>
        <w:t>Magistrados y Funcionarios para la Justicia Nacional -mediante</w:t>
        <w:br/>
        <w:t>resolución n° 485/2001-la reinscripción en seis (6) códigos de</w:t>
        <w:br/>
        <w:t>descuento para la deducción por planilla de haberes de servicios a sus</w:t>
        <w:br/>
        <w:t>aso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    fs. 100    la    citada    aso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 la incorporación de cuatro (4) códigos más que fueron</w:t>
        <w:br/>
        <w:t>omitidos por la Dirección de Informátic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 encontrándose       cumplidos   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que exige la normativa vigente, corresponde acceder a lo</w:t>
        <w:br/>
        <w:t>solicitado por la peticionante, excepto en !o relativo al código caído en</w:t>
        <w:br/>
        <w:t>desh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   la    Resolución    N°    48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ando los siguientes códigos de descuento por planilla de</w:t>
        <w:br/>
        <w:t>haberes con su denomi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777- "Asociación de Magistrados- Seg. Sepelio, Adh"</w:t>
        <w:br/>
        <w:t>Código 770- "Asociación de Magistrados- Farmacia"</w:t>
        <w:br/>
        <w:t>Código 805- "Asociación de Magistrados- Intend. Militar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Dirección de Administración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5</Characters>
  <CharactersWithSpaces>10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44:00Z</dcterms:created>
  <dc:creator>Victor Pagnone</dc:creator>
  <dc:description/>
  <dc:language>en-US</dc:language>
  <cp:lastModifiedBy/>
  <dcterms:modified xsi:type="dcterms:W3CDTF">2006-08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