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Augusto J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. Alasino, la conformidad pr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omisión de Acusación, doctor Miguel A. Pichetto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° 699/2000, de fecha 15 de</w:t>
        <w:br/>
        <w:t>mayo ppdo., en lo referente a la contratación de 1 (un) agente con una categoría</w:t>
        <w:br/>
        <w:t>presupuestaria equivalente al cargo de oficial mayor para desempeñarse en el</w:t>
        <w:br/>
        <w:t>Consejo de la Magistratura -Comisión de Acus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2000, el contrato de 2 (dos) agentes, con una categoría presupuestaria</w:t>
        <w:br/>
        <w:t>equivalente al cargo de auxiliar para desempeñarse en el Consejo de la Magistratura</w:t>
        <w:br/>
        <w:t>-Comisión de Acus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