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0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3.2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12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 y lo solicitado a fs. 3 por el Juez de la Cámara Federa! de Apelaciones</w:t>
        <w:br/>
        <w:t>de Salta Doctor Ricardo Lon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  <w:br/>
        <w:t>idéntico criterio de restricción y contención del gasto, se advierte la necesidad de asign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lt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 505, dominio colocado B - 2.216.8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