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da</w:t>
      </w:r>
      <w:r>
        <w:rPr>
          <w:rFonts w:ascii="Times New Roman" w:hAnsi="Times New Roman"/>
          <w:color w:val="auto"/>
          <w:sz w:val="20"/>
          <w:lang w:val="es-ES"/>
        </w:rPr>
        <w:t xml:space="preserve"> s/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septiembre de 1979.-</w:t>
        <w:br/>
        <w:t>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-a partir del día de la fecha</w:t>
        <w:br/>
        <w:t>y hasta el 31 de diciembre de 1979- al Oficial Supe-</w:t>
        <w:br/>
        <w:t>rior de Tercera (Personal Administratívo y Técnico)</w:t>
        <w:br/>
        <w:t>del Archivo de Actuaciones Judiciales y Notariales</w:t>
        <w:br/>
        <w:t>de la Capital Federal, señor Libre C. Graziani a la</w:t>
        <w:br/>
        <w:t>Cámara Nacional de Apelaciones en lo Criminal y Correc-</w:t>
        <w:br/>
        <w:t>cion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