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6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</w:t>
        <w:br/>
        <w:t>Gayraud que fue promovido, a la señorita MARÍA ALICIA</w:t>
        <w:br/>
        <w:t>CORERA (D.N.I.N° 5.928.085 -clase 194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