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92/86      EXPTE. S-396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nov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recurso de reconsid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n-</w:t>
        <w:br/>
        <w:t>tado por el señor Alfredo Ricardo Sala a fs. 17/18 del ex-</w:t>
        <w:br/>
        <w:t>pediente S-396/85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los argumentos expresados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ticionante no desvirt</w:t>
      </w:r>
      <w:r>
        <w:rPr>
          <w:rFonts w:eastAsia="Courier New" w:ascii="Courier New" w:hAnsi="Courier New"/>
          <w:color w:val="auto"/>
          <w:sz w:val="20"/>
          <w:lang w:val="es-ES_tradnl"/>
        </w:rPr>
        <w:t>úan los fundamentos tenidos en cuen-</w:t>
        <w:br/>
        <w:t>ta para dictar la resolución 799/86 del 6 de noviembre del</w:t>
        <w:br/>
        <w:t>corriente (fs. 15/1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además, para graduar la san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mpuesta se tuvieron en cuenta los desfavorables anteceden-</w:t>
        <w:br/>
        <w:t>tes obrantes en el legajo personal del emple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finalmente, del informe de fs. 19</w:t>
        <w:br/>
        <w:t>surge que a la época en que se produjo el hecho que motivó</w:t>
        <w:br/>
        <w:t>la sanción impuesta, el señor Sala recibía un promedio de</w:t>
        <w:br/>
        <w:t>30 cédulas diarias por lo que no puede atribuir la falta /</w:t>
        <w:br/>
        <w:t>cometida -como pretende- a un "recargo de trabajo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l recurso de reconsider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rpues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