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64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035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/</w:t>
        <w:br/>
        <w:t>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 a licita-/</w:t>
        <w:br/>
        <w:t>ción con el objeto de contratar la provisión de unifor-/</w:t>
        <w:br/>
        <w:t>mes (ambos, camisas y corbatas), con destino al personal</w:t>
        <w:br/>
        <w:t>de servicio de la cámara Federal de Apelaciones de Córdo-</w:t>
        <w:br/>
        <w:t>ba; y teniendo en cuenta lo establecido por el Artículo/</w:t>
        <w:br/>
        <w:t>55 de la Ley de Contabilidad y sus decretos reglamenta-/</w:t>
        <w:br/>
        <w:t>rios y lo dis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/</w:t>
        <w:br/>
        <w:t>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/</w:t>
        <w:br/>
        <w:t>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gasto aproximado que asciende a la su</w:t>
        <w:br/>
        <w:t>ma de PESOS ARGENTINOS: TRES MILLONES ($a. 3.000.000.-),</w:t>
        <w:br/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se a la Cuenta: "Textiles y Confecciones"/</w:t>
        <w:br/>
        <w:t>(l-05-002-1-12-1210-203) del Presupuesto General de Gas-</w:t>
        <w:br/>
        <w:t>tos para el Ejercicio Financiero del año 1985 (Artículo/</w:t>
        <w:br/>
        <w:t>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/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