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48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8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/96, haciendo lu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en el punto 3o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/96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ivil a designar interinamente en el cargo de</w:t>
        <w:br/>
        <w:t>auxiliar de servicio al señor Pablo MARSCHOFF, para desempe-</w:t>
        <w:br/>
        <w:t>ñarse en el Juzgado Nacional de Primera Instancia en lo Civil</w:t>
        <w:br/>
        <w:t>N° 52 en reemplazo del señor Juan Sebastián Trinchero que se</w:t>
        <w:br/>
        <w:t>encuentra con licencia sin goce de sueldo y mientras dure la</w:t>
        <w:br/>
        <w:t>misma. -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847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