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Casación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contratar partir del día de la fecha</w:t>
        <w:br/>
        <w:t>y hasta el 31 de mayo de 1998 a un agente con una categoría</w:t>
        <w:br/>
        <w:t>presupuestaria equivalente al cargo de secretario de cámara,</w:t>
        <w:br/>
        <w:t>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do mientras</w:t>
        <w:br/>
        <w:t>dure la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63|95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