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9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91</w:t>
      </w:r>
      <w:r>
        <w:rPr>
          <w:rFonts w:ascii="Arial" w:hAnsi="Arial"/>
          <w:sz w:val="20"/>
          <w:lang w:val="es-ES_tradnl"/>
        </w:rPr>
        <w:t>/88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11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6.884/87-cde. n°</w:t>
        <w:br/>
        <w:t>41 por el cual se tramita la Licitación Pública n° 683/87, "in</w:t>
        <w:br/>
        <w:t>situ" a los efectos de lograr la provisión de indumentaria con</w:t>
        <w:br/>
        <w:t>destino al Juzgado Federal de Primera Instancia de Santiago //</w:t>
        <w:br/>
        <w:t>del Estero y a la Secretaría Elector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136 de fecha 30 de no-</w:t>
        <w:br/>
        <w:t>viembre ppdo. (confr. fs. 14), habiéndose expedido respecto de</w:t>
        <w:br/>
        <w:t>las ofertas presentadas la Comisión de Preadjudicaciones a fs.</w:t>
        <w:br/>
        <w:t>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683/87 y ad-</w:t>
        <w:br/>
        <w:t>judicar a la firma "DIMONA de RICARDO EDGARDO CEREBRINSKY" los</w:t>
        <w:br/>
        <w:t>renglones nos. 3,4,5,6,7,8,9 y 10 -por única oferta válida- de</w:t>
        <w:br/>
        <w:t>acuerdo a su presupuesto de fs. 29/32 y por el importe total /</w:t>
        <w:br/>
        <w:t>de AUSTRALES OCHO MIL TRESCIENTOS OCHENTA Y NUEVE CON VEINTE /</w:t>
        <w:br/>
        <w:t>CENTAVOS ($A 8.389,2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mi-</w:t>
        <w:br/>
        <w:t>sión de Preadjudicaciones a fs. 43- las ofertas nos. 2,3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-por falta de ofertas vá-</w:t>
        <w:br/>
        <w:t>lidas- los renglones nos. 1 y 2 y proceder a un nuevo llamado</w:t>
        <w:br/>
        <w:t>conforme a lo establecido en el art. 61, inc. 49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part. i) //</w:t>
        <w:br/>
        <w:t>del decreto 5720/72,en el que se aceptarán propuestas de pro-</w:t>
        <w:br/>
        <w:t>veedores no inscriptos en el Registro de Proveedores del Esta-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6.196,00  A la Cuenta "Textiles y confecciones" (1-05-002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193,20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 (1-05-002-1-12-1210-208) del Presupues-</w:t>
        <w:br/>
        <w:t>to General de Gastos para el Ejercicio Financiero</w:t>
        <w:br/>
        <w:t>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6</Characters>
  <CharactersWithSpaces>16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                           EXPEDIENTE Nº 419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