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78/92            EXP.Nº2196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personal    administrativo    y técnico de la</w:t>
        <w:br/>
        <w:t>Subdirección de Mandamientos para la Justicia Nacional,</w:t>
        <w:br/>
        <w:t>AUXILIAR ADMINISTRATIVO: en    reemplazo    de    la    señorita</w:t>
        <w:br/>
        <w:t>Claudia Beatriz Cerredelo que fue promovida al señor JUAN</w:t>
        <w:br/>
        <w:t>PEDRO LAULHE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.277.823 -clase 1973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