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64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5/9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255/9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AR"/>
        </w:rPr>
        <w:t xml:space="preserve"> 12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junio de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por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 principal de 5a. -personal administrativo y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cnico-</w:t>
        <w:br/>
        <w:t>señorita Mariel F.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Monjo de la Cámara Nacional de Apelaciones</w:t>
        <w:br/>
        <w:t>del Trabajo y teniendo en cuenta las conformidades prestadas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scribir    en    los   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s    de   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279/79 -a partir del 15 de junio de 1990- y por</w:t>
        <w:br/>
        <w:t>el término de 6 meses, a la auxiliar principal de 5a. -perso-</w:t>
        <w:br/>
        <w:t>nal administrativo y técnico- señorita Mariel F.Monjo de la</w:t>
        <w:br/>
        <w:t>Cámara Nacional de Apelaciones del Trabajo al Cuerpo Médico</w:t>
        <w:br/>
        <w:t>Foren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