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 del EXPTE. Nº 44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</w:t>
      </w:r>
      <w:r>
        <w:rPr>
          <w:rFonts w:ascii="Courier New" w:hAnsi="Courier New"/>
          <w:color w:val="auto"/>
          <w:sz w:val="20"/>
          <w:lang w:val="es-ES"/>
        </w:rPr>
        <w:t xml:space="preserve"> de 1981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.192/</w:t>
        <w:br/>
        <w:t>81 del registro de la Subsecretaría de Administración,</w:t>
        <w:br/>
        <w:t>por el que se tramita la reparación del sistema de clima-</w:t>
        <w:br/>
        <w:t>tización, del edificio de Paraguay 923; teniendo en cuen-</w:t>
        <w:br/>
        <w:t>ta las razones invocadas a fs. 1 y 5 y lo establecido en</w:t>
        <w:br/>
        <w:t>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una partida especial de PESOS: U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LLON CIEN MIL /////</w:t>
        <w:br/>
        <w:t>($ 1.100.000. — ) a la CA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ENAL ECONOMICO para atender exclusivamente la rep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istema de climatización del edificio sede del</w:t>
        <w:br/>
        <w:t>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/</w:t>
        <w:br/>
        <w:t>12-1220-230) del Presupuesto General de Gastos para el /</w:t>
        <w:br/>
        <w:t>Ejercicio Financiero del an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