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4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172/89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732/88 por el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° 672/88, "in situ", a los efectos de lograr la provi-</w:t>
        <w:br/>
        <w:t>sión de un acondicionador de aire para frío y calor con</w:t>
        <w:br/>
        <w:t>destino al Juzgado Federal de Primera Instancia en lo</w:t>
        <w:br/>
        <w:t>Civil, Comercial y Contencioso Administrativo N°l de San</w:t>
        <w:br/>
        <w:t>Martín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-</w:t>
        <w:br/>
        <w:t>siciones legales en vigencia, habi</w:t>
      </w:r>
      <w:r>
        <w:rPr>
          <w:rFonts w:eastAsia="Arial" w:ascii="Arial" w:hAnsi="Arial"/>
          <w:color w:val="auto"/>
          <w:sz w:val="20"/>
          <w:lang w:val="es-ES_tradnl"/>
        </w:rPr>
        <w:t>éndose expedido raspec-</w:t>
        <w:br/>
        <w:t>to de las ofertas presentadas la Comisión de Preadjudica-</w:t>
        <w:br/>
        <w:t>clones a fs.37, 40 y 4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validar lo actuado en este expe-</w:t>
        <w:br/>
        <w:t>diente por los Departamentos de Compras y Contaduría a</w:t>
        <w:br/>
        <w:t>fs. 5 y 45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robar la Licitación Privada n°</w:t>
        <w:br/>
        <w:t>672/8.8 y adjudicar la misma -por menor precio válido- a</w:t>
        <w:br/>
        <w:t>la firma "EDGAR FERREYRA S.A.", de acuerdo a su presu-</w:t>
        <w:br/>
        <w:t>puesto de fs.15/18 y por el importe total de AUSTRALES</w:t>
        <w:br/>
        <w:t>DIECISIETE MIL NOVECIENTOS ($A 17.90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sestimar -atento lo aconsejado por</w:t>
        <w:br/>
        <w:t>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40 y 47- la alter-</w:t>
        <w:br/>
        <w:t>nativa de $A 13.500.- de la oferta N°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ta</w:t>
        <w:br/>
        <w:t>"Moblaje" (1-05-002-4-41-4120-301) del Presupuesto Gene-</w:t>
        <w:br/>
        <w:t>ral de Gastos para el Ejercicio Financiero del año 1989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