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 en</w:t>
        <w:br/>
        <w:t>cuenta la medida que propicia a los efectos de poder</w:t>
        <w:br/>
        <w:t>atender la cancelación de facturas de servicios en razón</w:t>
        <w:br/>
        <w:t>de carecer de saldos las partidas presupuestarias corres-</w:t>
        <w:br/>
        <w:t>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tender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obrantes de Ejercicios Anteriores" la cancel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gastos consignados en las planillas obrantes a fs.</w:t>
        <w:br/>
        <w:t>1/2 -las que pasarán a formar parte de la presente reso-</w:t>
        <w:br/>
        <w:t>lución- que asciende a la suma total de AUSTRALES TRES-</w:t>
        <w:br/>
        <w:t>CIENTOS SESENTA Y DOS MIL CUATROCIENTOS DIECISIETE CON</w:t>
        <w:br/>
        <w:t>CUARENTA Y SEIS CENTAVOS ($A 362.417,46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