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6/2001                                                            EXPEDIENTE N° 244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fectuada por 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 del Poder Judicial, del doctor Pablo Gustavo Hirschmann,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go</w:t>
        <w:br/>
        <w:t>de Secretario Gener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/2001 del mencionado Consejo,</w:t>
        <w:br/>
        <w:t>de fecha 11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ticionari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ba como secretario</w:t>
        <w:br/>
        <w:t>letrado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i el personal, funcionarios y dependencias administrativas, en virtud de sus</w:t>
        <w:br/>
        <w:t>atribuciones y lo prescripto por el art. 32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37 y concord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licencia sin goce de haberes, a partir del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ppdo., al doctor Pablo Gustavo HIRSCHMANN en el cargo de Secretario</w:t>
        <w:br/>
        <w:t>Letra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ientras desempeñe funciones</w:t>
        <w:br/>
        <w:t>en el Consejo de la Magistratura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