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58/88</w:t>
      </w:r>
      <w:r>
        <w:rPr>
          <w:sz w:val="20"/>
          <w:lang w:val="es-ES_tradnl"/>
        </w:rPr>
        <w:t xml:space="preserve">                       EXPEDIENTE N° 50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nov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: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expediente de Superintendencia "S" 504/87,</w:t>
        <w:br/>
        <w:t>caratulado: "Dra. Servini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ubría, María R. s/ su presenta-</w:t>
        <w:br/>
        <w:t>ción denunciando irregularidades".</w:t>
        <w:br/>
        <w:t xml:space="preserve">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Que la señora Juez Nacional de Primera Instan-</w:t>
        <w:br/>
        <w:t>cia en lo Criminal de Instrucción doctora María R. Servini</w:t>
        <w:br/>
        <w:t>de Cubría se presentó solicitando qué el1 Tribunal conozca</w:t>
        <w:br/>
        <w:t>del expediente de Superintendencia N° 739/87 del registro de</w:t>
        <w:br/>
        <w:t>la Cámara Nacional de Apelaciones en lo Criminal y Correccio-</w:t>
        <w:br/>
        <w:t>nal, en trámite ante ella. Fundó su "excepcional solicitud"</w:t>
        <w:br/>
        <w:t>en las "graves anomalías de procedimiento" que se habrían</w:t>
        <w:br/>
        <w:t>cometido durante la sustanciación de aquél, las que afectarí-</w:t>
        <w:br/>
        <w:t>an el ejercicio de su magistratura y violarían garantías</w:t>
        <w:br/>
        <w:t>constitucionales. En tal sentido, señaló que pese a que esta</w:t>
        <w:br/>
        <w:t>Corte, en su resolución N° 451 del 2 de julio de 1987, dicta-</w:t>
        <w:br/>
        <w:t>da en el expediente de Superintendencia "S" 253/87, conside-</w:t>
        <w:br/>
        <w:t>ró que no había existido denuncia del Colegio Público de Abo-</w:t>
        <w:br/>
        <w:t>gados contra ella, asi como a que esa institución no contes-</w:t>
        <w:br/>
        <w:t>tó la vista conferida a fs. 20, la Cámara continuó su trámi-</w:t>
        <w:br/>
        <w:t>te respetando la carátula inicial en la que consta esa denun-</w:t>
        <w:br/>
        <w:t>cia. Además, indicó que a fs. 41 se ordenó tener a la vista</w:t>
        <w:br/>
        <w:t>el expediente administrativo N° 711/87 instruido por denun-</w:t>
        <w:br/>
        <w:t>cia de la presentante para investigar la conducta de la 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retaria Diana Miriam Becchi, anulado posteriormente</w:t>
        <w:br/>
        <w:t>por este Tribunal. Puso de resalto, asimismo, que los pre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s del citado tribunal de alzada, por cuya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lsa el sumario el Secretario de Cámara instructor, no se</w:t>
        <w:br/>
        <w:t>han excusado de intervenir en el trámite, pero sí lo han</w:t>
        <w:br/>
        <w:t>hecho, por "motivo de violencia moral para valorar con obje-</w:t>
        <w:br/>
        <w:t>tividad", para el cumplimiento de la citada resolución N°</w:t>
        <w:br/>
        <w:t>451/87 de esta Corte en lo referente a la reforma del art.</w:t>
        <w:br/>
        <w:t>300 del reglamento de la jurisdicción. Se agravió, también,</w:t>
        <w:br/>
        <w:t>de que la mayor parte de la tarea instructoria haya sido</w:t>
        <w:br/>
        <w:t>confiada a funcionarios de menor jerarquía que la suya, así</w:t>
        <w:br/>
        <w:t>como de que, a su juicio, esa tarea demostraría un "manifies-</w:t>
        <w:br/>
        <w:t>to sentido de parcialidad y una inaceptable deformación</w:t>
        <w:br/>
        <w:t>procesal", situación que pondría en evidencia la realización</w:t>
        <w:br/>
        <w:t>de las medidas de prueba que indicó (confr. fs. 7/1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Que el Tribunal resolvió requerir las actuacio-</w:t>
        <w:br/>
        <w:t>nes en trámite ante la mencionada Cámara y, una vez recibi-</w:t>
        <w:br/>
        <w:t>das, su agreg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por cuerda (fs. 11 y 13 vta.). De ellas </w:t>
        <w:br/>
        <w:t>surge que el tribunal de alzada de la presentante resolvió,</w:t>
        <w:br/>
        <w:t>con fecha 9 de abril de 1987, formar expediente administrati-</w:t>
        <w:br/>
        <w:t>vo para investigar la presunta infracción al art. 5o, segun-</w:t>
        <w:br/>
        <w:t>do párrafo, de la ley 23.187 imputada a aquélla por los</w:t>
        <w:br/>
        <w:t>abogados Rebeca Celina Benfield y Ángel Santiago Peluffo, en</w:t>
        <w:br/>
        <w:t>el que se tuvo por parte al representante del Colegio Públ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58/88</w:t>
      </w:r>
      <w:r>
        <w:rPr>
          <w:sz w:val="20"/>
          <w:lang w:val="es-ES_tradnl"/>
        </w:rPr>
        <w:t xml:space="preserve">                  EXPEDIENTE N°50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co de Abogados (fs. 9). Según los términos del acto impu-</w:t>
        <w:br/>
        <w:t>tativo, configuraría menoscabo a la dignidad de los nombra-</w:t>
        <w:br/>
        <w:t>dos profesionales "la falta de consideración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respeto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mportaría la disposición de la juez, en el sentido de</w:t>
        <w:br/>
        <w:t>que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solicitudes de audiencia para conocer cuestiones re-</w:t>
        <w:br/>
        <w:t>lativas a la causa en la que ejercían su calidad de defenso-</w:t>
        <w:br/>
        <w:t>res, debían realizarlas por medio del personal policial de</w:t>
        <w:br/>
        <w:t>custodia, que impedía el acceso a la mesa de entradas respec-</w:t>
        <w:br/>
        <w:t>tiva (fs. 14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ediatamente después de la denuncia se pidió in-</w:t>
        <w:br/>
        <w:t>forme a la juez Servini de Cubría, quien calificó de falsa</w:t>
        <w:br/>
        <w:t>la imputación (fs. 18/19); informe acerca del cual guardó</w:t>
        <w:br/>
        <w:t>silencio el Colegio Público de Abogados al corrérsele la</w:t>
        <w:br/>
        <w:t>vista de fs. 20, de fecha 18 de mayo de 1987. El 26 de mayo</w:t>
        <w:br/>
        <w:t>del mismo año el expediente fue remitido a este Tribunal</w:t>
        <w:br/>
        <w:t>(confr. fs. 8 del Expte. "S" 253/87), a su solicitud (fs.</w:t>
        <w:br/>
        <w:t>23), resolviéndose por resolución N° 1047, del 10 de diciem-</w:t>
        <w:br/>
        <w:t>bre (fs. 27), su devolución a la Cámara del Crimen para su</w:t>
        <w:br/>
        <w:t>prosecución, en virtud de no existir conexidad entre el</w:t>
        <w:br/>
        <w:t>hecho que constituye su objeto y los que se atribuyen a la</w:t>
        <w:br/>
        <w:t>Secretaria Becchi, investigados por esta Corte desde el</w:t>
        <w:br/>
        <w:t>momento en el que dispuso reasumir la superintendencia de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gada e instruir el respectivo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ibido el legajo por dicha Cámara el 14 de di-</w:t>
        <w:br/>
        <w:t>ciembre de 1987 (fs. 28 vta.) , su presidente dictó el auto</w:t>
        <w:br/>
        <w:t>de fs. 29 el 16 de febrero de 1988, en el qué se citó a</w:t>
        <w:br/>
        <w:t>"ratificar y eventualmente ampliar" la denuncia a los docto-</w:t>
        <w:br/>
        <w:t>res Benfield y Peluffo en "cumplimiento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xcma. Corte Suprema de Justicia de la Nación a fs. 27</w:t>
        <w:br/>
        <w:t>vta., punto 2°", pese a que el Tribunal no indicó, allí medi-</w:t>
        <w:br/>
        <w:t>da alguna como que se limitó a "devolver el expediente ... a</w:t>
        <w:br/>
        <w:t>los efectos de que prosiga con el trámite de las actuacio-</w:t>
        <w:br/>
        <w:t>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octores Peluffo y Benfield ratificaron su</w:t>
        <w:br/>
        <w:t>denuncia (fs. 30 y 31), oportunidad en la que a esta última</w:t>
        <w:br/>
        <w:t>se le permitió discurrir respecto de otros temas que no</w:t>
        <w:br/>
        <w:t>guardan atinencia con el sumario. Finalmente, el lapso que</w:t>
        <w:br/>
        <w:t>media entre marzo y octubre de este año fue consumido por la</w:t>
        <w:br/>
        <w:t>disposición de todas las diligencias probatorias sugeridas</w:t>
        <w:br/>
        <w:t>por los denuncia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la producción de parte de ellas (se</w:t>
        <w:br/>
        <w:t>ordenaron cinco declaraciones de personas afectadas por</w:t>
        <w:br/>
        <w:t>inhabilidad relativa para testimoniar, en virtud de su rela-</w:t>
        <w:br/>
        <w:t>ción con los denunciantes o con los imputados en la causa en</w:t>
        <w:br/>
        <w:t>que éstos eran sus defensores -de las cuales sólo tres se -</w:t>
        <w:br/>
        <w:t>concretaron a fs. 87/88, 89 y 101/102- y cuatro ofici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I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esta Corte tiene dicho que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058/88        EXPEDIENTE N°50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de la potestad disciplinaria respecto de los magistra-</w:t>
        <w:br/>
        <w:t>dos, con las limitaciones que impone su investidura, consti-</w:t>
        <w:br/>
        <w:t>tuye materia propia de la superintendencia que ejerce cada</w:t>
        <w:br/>
        <w:t>Cámara, a la que incumbe apreciar las circunstancias del</w:t>
        <w:br/>
        <w:t>caso y, en principio, no es revisable por vía de avocación,</w:t>
        <w:br/>
        <w:t>salvo supuestos de manifiesta extralimitación o cuando así</w:t>
        <w:br/>
        <w:t>resulte conveniente por razones de superintendencia general</w:t>
        <w:br/>
        <w:t>(Fallos 307: 1809 y 23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. </w:t>
      </w:r>
      <w:r>
        <w:rPr>
          <w:rFonts w:ascii="Arial" w:hAnsi="Arial"/>
          <w:sz w:val="20"/>
          <w:lang w:val="es-ES_tradnl"/>
        </w:rPr>
        <w:t>Que este último supuesto se da en el sub exa-</w:t>
        <w:br/>
        <w:t>mine por observarse que en el sumario N° 739/87, que corre</w:t>
        <w:br/>
        <w:t>por cuerda, no se ha respetado la exigencia contenida en el</w:t>
        <w:br/>
        <w:t>art. 5°, 2o párrafo, de la ley 23.187, en el sentido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■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clamación que ante el superior jerárquico del presunto</w:t>
        <w:br/>
        <w:t>infractor efectúe el profesional se tramite sumariamente;</w:t>
        <w:br/>
        <w:t>por el contrario, se aprecia una prolongación injustificada</w:t>
        <w:br/>
        <w:t>de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fecto, transcurridos casi diez meses de actua-</w:t>
        <w:br/>
        <w:t>ción (ver fs. 28 vta. y fs. 106) no se ha producido aún toda</w:t>
        <w:br/>
        <w:t>la prueba. Tal estado es incompatible con la esencia de la</w:t>
        <w:br/>
        <w:t>disposición legal citada, por la que se procura un pronuncia-</w:t>
        <w:br/>
        <w:t>miento en breve 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demora debe ser atribuida en mayor medida,</w:t>
        <w:br/>
        <w:t>salvo en lo que respecta a la omisión de comparecenci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testigos, a la falta de diligencia en la sustanci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el expediente. Ejemplo de ello son los lapsos existen-</w:t>
        <w:br/>
        <w:t>tes entre la recepción de las actuaciones, el 14 de diciem-</w:t>
        <w:br/>
        <w:t>bre de 1987 (fs. 28) , y la providencia siguiente de fecha 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o de 1988 (fs. 29); decreto de fs. 35 (5-3-88) y</w:t>
        <w:br/>
        <w:t>fs. 38 (30-3-88); la fecha en que debían concurrir los testi-</w:t>
        <w:br/>
        <w:t>gos (ver auto de fs. 41) y el decreto de reiteración de</w:t>
        <w:br/>
        <w:t>citaciones de fs. 83 (1-9-88), audiencias que, tanto en la</w:t>
        <w:br/>
        <w:t>primera oportunidad como en ésta, son fijadas para varios</w:t>
        <w:br/>
        <w:t>días después (26, 27 y 29 días y 8, 11 y 15 días, respectiva-</w:t>
        <w:br/>
        <w:t>mente). Inclusive la prueba dispuesta a fs. 41 (19-5-88) fue</w:t>
        <w:br/>
        <w:t>sugerida en el expediente por los abogados denunciantes (fs.</w:t>
        <w:br/>
        <w:t>22/vta.) con anterioridad a que la Corte lo devolviese a la</w:t>
        <w:br/>
        <w:t>Cámara. Además, por error de la instruc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solicitó una</w:t>
        <w:br/>
        <w:t>causa criminal que no correspondía a los antecedentes de los</w:t>
        <w:br/>
        <w:t>autos, pese a que la Dra. Benfield la indicó correctamente a</w:t>
        <w:br/>
        <w:t>fs. 31/32 vta., rectificándose ello más de un mes después,</w:t>
        <w:br/>
        <w:t>mediante un oficio, que fue librado 15 días más tarde (ver</w:t>
        <w:br/>
        <w:t>fs. 38 y 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 constituye de por sí una desnatur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ámite previsto por la ley capaz de habilitar la ínter-</w:t>
        <w:br/>
        <w:t>vención de esta Corte por la vía excepcional del avocamien-</w:t>
        <w:br/>
        <w:t>to, máxime cuando se ha ordenado la incorporación como prue-</w:t>
        <w:br/>
        <w:t>ba de un sumario anulado por el Tribunal (ver fs. 41, 58 y</w:t>
        <w:br/>
        <w:t>59). Corresponde, por lo tanto, reasumir la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058/88       EXPEDIENTE N°504/88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delegada y decidir sin más dilación puesto que, además,</w:t>
        <w:br/>
        <w:t>el material reunido en el expediente así lo autori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. </w:t>
      </w:r>
      <w:r>
        <w:rPr>
          <w:rFonts w:ascii="Arial" w:hAnsi="Arial"/>
          <w:sz w:val="20"/>
          <w:lang w:val="es-ES_tradnl"/>
        </w:rPr>
        <w:t>Que al ratificar su denuncia, el Dr. Ángel</w:t>
        <w:br/>
        <w:t>Santiago Peluffo expresó a fs. 30/30 vta. que el 16 de enero</w:t>
        <w:br/>
        <w:t>de 1987 en horas de la tarde, en oportunidad de la detención</w:t>
        <w:br/>
        <w:t>del Dr. Sergio Bachiller, personal policial uniformado impi-</w:t>
        <w:br/>
        <w:t>di5 "la libre circulaci6n por el pasillo público del Palacio</w:t>
        <w:br/>
        <w:t>de Tribunales en el sector al que dan las puertas de acceso</w:t>
        <w:br/>
        <w:t>a la secretarla privada y al despacha del juez, ... También</w:t>
        <w:br/>
        <w:t>con personal policial clausuró el acceso a la puert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ada a la Mesa de Entradas de la Secretaría González,</w:t>
        <w:br/>
        <w:t>donde de hecho se tramitaba la causa, ..." por lo que "debía</w:t>
        <w:br/>
        <w:t>solicitar 'audiencia' a través del agente de facción, para</w:t>
        <w:br/>
        <w:t>poder hablar con los empleados o con el secretario Dr. Gonzá-</w:t>
        <w:br/>
        <w:t>lez", considerándose "damnificado en que las actitudes de la</w:t>
        <w:br/>
        <w:t>Jueza subrogante antes relatada, consisten en un agrav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al a la dignidad profesional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31/32 vta. la Dra. Rebeca Celina Benfield</w:t>
        <w:br/>
        <w:t>también ratificó su escrito. Agregó "con referencia a la</w:t>
        <w:br/>
        <w:t>violación del art. 5o de la ley 23.187, el hecho insólito y</w:t>
        <w:br/>
        <w:t>fuera de lugar de impedir por fuerzas policiales el acceso a</w:t>
        <w:br/>
        <w:t>la Mesa de Entradas al Juzgado a los profesionales en el</w:t>
        <w:br/>
        <w:t>ejercicio de su actividad, menoscabó la dignidad y el respe-</w:t>
        <w:br/>
        <w:t>to que la jueza subrogante debió tener para los profesio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les actuantes que como dice la ley están equiparado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agistrados"; añadi6"que no solamente los agentes unif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dos impedían el acceso a las oficinas públicas del Juzg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sino que impedían el tránsito normal por los pasillos</w:t>
        <w:br/>
        <w:t>públicos de Tribunales, sirviendo estos mismos agentes de</w:t>
        <w:br/>
        <w:t>interlocutor no válidos entre los profesionales y los funcio-</w:t>
        <w:br/>
        <w:t>narios de la secretaría". Después, ubicó el episodio co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urrido el viernes 16 de enero de 1987, explayándose nueva-</w:t>
        <w:br/>
        <w:t>mente sobre el te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on como testigos María Alicia Pérez Etche-</w:t>
        <w:br/>
        <w:t>goyen a fs. 87/88 -hermana de la procesada Julia Pérez Et-</w:t>
        <w:br/>
        <w:t>chegoyen-; Fernando René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astide a fs. 89/ 89 vta. -ex socio</w:t>
        <w:br/>
        <w:t>del procesado Sergio Bachiller- y Julio Francisco Bachiller</w:t>
        <w:br/>
        <w:t>Núñez a fs. 101/102 -padre del encausado Sergio Bachiller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gundo de ellos no estuvo presente durante el</w:t>
        <w:br/>
        <w:t>desarrollo de los acontecimientos denunciados, por lo que</w:t>
        <w:br/>
        <w:t>sus dichos son irrelevantes. En cuanto a María Pérez Etche-</w:t>
        <w:br/>
        <w:t>goyen, ésta señale que la Dra. Benfield y el Dr. Peluffo</w:t>
        <w:br/>
        <w:t>procuraron ingresar en reiteradas oportunidades a la. Secreta-</w:t>
        <w:br/>
        <w:t>ría del Dr. Gonzalez, pero sus intentos fueron infructuosos</w:t>
        <w:br/>
        <w:t>ante la negación expresada por el personal de la secretaría,</w:t>
        <w:br/>
        <w:t>y que efectivamente advirtió la presencia de agentes policia-</w:t>
        <w:br/>
        <w:t>les en dos ocasiones, la primera cuando cerraron "las puer-</w:t>
        <w:br/>
        <w:t>tas de acceso a los pasillos que dan al juzgado" y "al ra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058/88        EXPEDIENTE N°504/88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ve ... pas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 hermana Julia Pérez Etchegoyen, quien</w:t>
        <w:br/>
        <w:t>se encontraba detenida e incomunicada ..." ; y la segunda</w:t>
        <w:br/>
        <w:t>cuando requieren al Dr. Bachiller para conducirlo al inte-</w:t>
        <w:br/>
        <w:t>rior del juzgado, "pudiendo ingresar al tiempo la Dra.</w:t>
        <w:br/>
        <w:t>Benfield solamente, ...aclarando que esto ocurría pas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ediodía, en horas de la tarde</w:t>
      </w:r>
      <w:r>
        <w:rPr>
          <w:rFonts w:ascii="Courier New" w:hAnsi="Courier New"/>
          <w:sz w:val="20"/>
        </w:rPr>
        <w:t>´"</w:t>
      </w:r>
      <w:r>
        <w:rPr>
          <w:rFonts w:ascii="Courier New" w:hAnsi="Courier New"/>
          <w:sz w:val="20"/>
          <w:lang w:val="es-ES_tradnl"/>
        </w:rPr>
        <w:t xml:space="preserve"> (renglones 28 a 34 de</w:t>
        <w:br/>
        <w:t>fs. 87, y 1 a 22 de fs. 87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 parte, Julio Francisco Bachiller Núñez ex-</w:t>
        <w:br/>
        <w:t>presó, tras efectuar algunas referencias sobre cuestiones</w:t>
        <w:br/>
        <w:t>ajenas al sumario, que "vio y oyó la negativa de una persona</w:t>
        <w:br/>
        <w:t>que se encontraba en la puerta del juzgado, que le negaba el</w:t>
        <w:br/>
        <w:t>acceso a la secretaría a los Dres. Benfield y Peluffo, inv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do órdenes, no diciendo de quién las recibía" (renglones</w:t>
        <w:br/>
        <w:t>17 a 20 de fs. 102). Previamente relató que, contemporáne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con uno de los intentos de ingresar en la secretaría</w:t>
        <w:br/>
        <w:t>-que les fue negado-, "se cerraron algunas puertas de comun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ón de los pasillos y se bloquearon otros accesos, qued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l declarante y las otras personas que ha mencionado, sin</w:t>
        <w:br/>
        <w:t>poder retirarse del lugar, cosa que el dicente pudo consta-</w:t>
        <w:br/>
        <w:t>tar puesto que a él mismo se le pidió que no se fuera del</w:t>
        <w:br/>
        <w:t>lugar, pues estaban por ingresar algunos procesados, y medi-</w:t>
        <w:br/>
        <w:t>das de seguridad así lo requerían. Un tiempo después una</w:t>
        <w:br/>
        <w:t>persona que salió de secretaría, preguntó quién era el D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gio Bachiller y ubicado éste le solicitó que lo acompañ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  ra,    ingresando   ambos   a   la   secretaría   del   Juzgado.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íz  de  esto,   los   defensores Peluffo y Benfield,   insist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ingresar   a   secretaría,    lo   que   recién   consiguieron   lue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largo rato" (renglones 15 a 26 de fs. 101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41 se solicitaron informes a los Jefes de la</w:t>
        <w:br/>
        <w:t>Policía Federal y de la Comisaría del Poder Judicial acerca</w:t>
        <w:br/>
        <w:t>de si el 16 de enero de 1987 la Dra. Servini de Cubría so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ó refuerzos de guardia policial en su juzgado, los que</w:t>
        <w:br/>
        <w:t>fueron producidos a fs. 48 por la Comisaría del Poder Judi-</w:t>
        <w:br/>
        <w:t>cial -en sentido afirmativo, aunque sin indicación del perso-</w:t>
        <w:br/>
        <w:t>nal- y a fs. 94/98 por el jefe de dicha institución. Este</w:t>
        <w:br/>
        <w:t>último hizo saber que el 15 de enero de 1987 se intensificó</w:t>
        <w:br/>
        <w:t>la custodia en los pasillos correspondientes" al juzgado con</w:t>
        <w:br/>
        <w:t>motivo de las actuaciones judiciales iniciadas por daño, al</w:t>
        <w:br/>
        <w:t xml:space="preserve"> haberse arrancado los cables de una "Caja de Pares de E.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.", la que continuó al día siguiente, fecha en que a</w:t>
        <w:br/>
        <w:t>requerimiento de la juez se comisionó a personal para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uviese al doctor Sergio Bachiller, lo que ocurrió por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de. Todo ello consta en los memorandos fotocopiados a 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5 y 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. </w:t>
      </w:r>
      <w:r>
        <w:rPr>
          <w:sz w:val="20"/>
          <w:lang w:val="es-ES_tradnl"/>
        </w:rPr>
        <w:t>Que la prueba resumida en el considerando</w:t>
        <w:br/>
        <w:t>anterior demuestra que en la oportunidad examinada se habrí-</w:t>
        <w:br/>
        <w:t>an adoptado ciertas medidas de seguridad, vinculadas con el</w:t>
        <w:br/>
        <w:t>traslado de una detenida o a la detención de un procesad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058/88                 EXPEDIENTE N°50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las cuales habrían tenido alcance general y, consecuen-</w:t>
        <w:br/>
        <w:t>temente, sin intención discriminatoria respecto de los profe-</w:t>
        <w:br/>
        <w:t>sionales denunciantes, circunstancia que impide estimarlas</w:t>
        <w:br/>
        <w:t>como lesivas al trato que ellos mere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 la limitación que se habría im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ingreso en la secretaría, los testigos no indicaron</w:t>
        <w:br/>
        <w:t>qué personal policial podría haber sido el responsable de</w:t>
        <w:br/>
        <w:t>ello, ni tampoco mencionaron que la juez lo haya ordenado,</w:t>
        <w:br/>
        <w:t>mientras que esta última negó haber impartido tal directiva</w:t>
        <w:br/>
        <w:t>al responder a fs.18/19, punto d, un informe solicitado por</w:t>
        <w:br/>
        <w:t>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no se advierte afectación al resp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con el que se debe tratar a los abogados cuando una deci-</w:t>
        <w:br/>
        <w:t>sión del tribunal, a efectivizarse después del horario hábil</w:t>
        <w:br/>
        <w:t>y durante la tramitación de diligencias sumariales, impone a</w:t>
        <w:br/>
        <w:t>éstos la necesidad de transmitir su solicitud de audiencia a</w:t>
        <w:br/>
        <w:t>la autoridad judicial por intermedio del personal policial</w:t>
        <w:br/>
        <w:t>encargado de custodiar las adyacencias y los accesos a la</w:t>
        <w:br/>
        <w:t>sede de aqué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Reasumir la superintendencia delegada y avocar-</w:t>
        <w:br/>
        <w:t>se a la consideración del sumario N° 739/87 del registro de</w:t>
        <w:br/>
        <w:t>la Secretaría Especial d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en lo Criminal y Correcional de la Capital Federal,</w:t>
        <w:br/>
        <w:t>caratulado "Colegio Público de Abogados, su presentación en</w:t>
        <w:br/>
        <w:t>denuncia contra la Dra. María R. Servini de Cubría", que</w:t>
        <w:br/>
        <w:t>corre por cuerda al pres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Declarar que no hay mérito para la prosecución</w:t>
        <w:br/>
        <w:t>del sumario y disponer su archivo, dejando sin efecto las</w:t>
        <w:br/>
        <w:t>medidas de prueba ordenadas y pendientes de produc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l Colegio Público de</w:t>
        <w:br/>
        <w:t>Abogados de la Capital Federal, a la Cámara Nacional de Ape-</w:t>
        <w:br/>
        <w:t>laciones en lo Criminal y Correccional de la Capital Federal</w:t>
        <w:br/>
        <w:t>y a la señora Juez, Dra. María R. Servini de Cubrí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1</Words>
  <Characters>17006</Characters>
  <CharactersWithSpaces>14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58/88                       EXPEDIENTE N° 50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