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9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.1 de</w:t>
      </w:r>
      <w:r>
        <w:rPr>
          <w:rFonts w:ascii="Times New Roman" w:hAnsi="Times New Roman"/>
          <w:color w:val="auto"/>
          <w:sz w:val="20"/>
          <w:lang w:val="es-AR"/>
        </w:rPr>
        <w:t xml:space="preserve"> agosto </w:t>
      </w:r>
      <w:r>
        <w:rPr>
          <w:rFonts w:ascii="Times New Roman" w:hAnsi="Times New Roman"/>
          <w:color w:val="auto"/>
          <w:sz w:val="20"/>
          <w:lang w:val="es-ES_tradnl"/>
        </w:rPr>
        <w:t>de   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olfo Eduardo Garc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6a. del Juzgado Federal de Primera Instan-</w:t>
        <w:br/>
        <w:t>cia de Jujuy, solicit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ámara Federal de</w:t>
        <w:br/>
        <w:t>Apelaciones de Tucumán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l y a fs. 6 prestan confor-</w:t>
        <w:br/>
        <w:t>midad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 y el Juzgado</w:t>
        <w:br/>
        <w:t>Federal de Primera Instancia de Jujuy respectivam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   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próximo y por</w:t>
        <w:br/>
        <w:t>el término de 6 meses al auxiliar superior de 6a. del Juzgado</w:t>
        <w:br/>
        <w:t>Federal de Primera Instancia de Jujuy, Señor Eduardo Adolfo</w:t>
        <w:br/>
        <w:t>Garcia a la Cámara Federal de Apelaciones de Tucumá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