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17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Buenos Aires, </w:t>
      </w:r>
      <w:r>
        <w:rPr>
          <w:sz w:val="20"/>
        </w:rPr>
        <w:t xml:space="preserve"> 15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17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HILIPPEAUX, Héctor Ram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s/jubilación</w:t>
      </w:r>
      <w:r>
        <w:rPr>
          <w:sz w:val="20"/>
        </w:rPr>
        <w:t xml:space="preserve"> r</w:t>
      </w:r>
      <w:r>
        <w:rPr>
          <w:sz w:val="20"/>
          <w:lang w:val="es-ES_tradnl"/>
        </w:rPr>
        <w:t>etiro, art. 16 de la /</w:t>
        <w:br/>
        <w:t>ley 22.940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ex-oficial superior de 5a.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scalía Nacional en lo Civil y Comercial Federal n</w:t>
      </w:r>
      <w:r>
        <w:rPr>
          <w:sz w:val="20"/>
        </w:rPr>
        <w:t>º</w:t>
      </w:r>
      <w:r>
        <w:rPr>
          <w:sz w:val="20"/>
          <w:lang w:val="es-ES_tradnl"/>
        </w:rPr>
        <w:t>5, cargo</w:t>
        <w:br/>
        <w:t>convertido en el de prosecretario administrativo en 1982- Sr.</w:t>
        <w:br/>
        <w:t>Héctor Ramón Philippeaux, solicita que se le conceda el benefi-</w:t>
        <w:br/>
        <w:t>cio de retiro previsto por el art. 16 de la ley 18.4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su desvinculación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-renuncia presentada en el año 1976- no fue voluntaria,</w:t>
        <w:br/>
        <w:t>en virtud de que la firmó bajo presión, junto con otros form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a en blanco,  en ocasión de hallarse detenido en una dependen-</w:t>
        <w:br/>
        <w:t>cia militar y que luego fue involucrado en un proceso penal en</w:t>
        <w:br/>
        <w:t>el que se dispuso su prisión preventiva hasta 1980. A fi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ar sus dichos, ofrece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art. 16 de la ley 18.464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e el derecho de percibir un haber de retiro para los magia*-</w:t>
        <w:br/>
        <w:t>trados y funcionarios que por causas ajenas a su voluntad -sal</w:t>
        <w:br/>
        <w:t>vo la remoción dispuesta previo enjuiciamiento o sumario por /</w:t>
        <w:br/>
        <w:t>mal desempeño- hayan cesado o cesaren en cargos comprendidos en</w:t>
        <w:br/>
        <w:t>el art. 1</w:t>
      </w:r>
      <w:r>
        <w:rPr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su virtud, la renuncia pr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bajo las circunstancias que invoca el peticionante no está</w:t>
        <w:br/>
        <w:t>contemplada por la ley como un supuesto que permita la obten-</w:t>
        <w:br/>
        <w:t>ción del beneficio, y aun cuando pudieren darse por ciert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i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irmaciones de Phllippeaux sobre la existencia de presiones y</w:t>
        <w:br/>
        <w:t>amenazas que la causaron, no puede cambiarse la naturaleza jurí-</w:t>
        <w:br/>
        <w:t>dica del acto en cuestión -para convertirlo en un cese de fundo-</w:t>
        <w:br/>
        <w:t>nes provocado por la autoridad y que, como consecuencia, ello a-</w:t>
        <w:br/>
        <w:t>pareje la concesión del haber pretendido (Confr* doctr. res. /</w:t>
        <w:br/>
        <w:t>1013/84 y 168/85 en exptes. S-626/84 "MACEDONIA" y 3-1173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demás, de loa hechos expuestos por el</w:t>
        <w:br/>
        <w:t>peticionante surgen contradicciones: en el escrito de fs. 24 /</w:t>
        <w:br/>
        <w:t>-del año 1984- manifiesta que su renuncia es inexistente} en el</w:t>
        <w:br/>
        <w:t>de fs. 25 -a raíz de la citación de la cámara- expresa que la /</w:t>
        <w:br/>
        <w:t>firma que la plasmó le pertenece, pero desiste del pedido de /</w:t>
        <w:br/>
        <w:t>reincorporación hasta que se aclare lo sucedido; aunque su re-</w:t>
        <w:br/>
        <w:t>nuncia data del día 22 de marzo de 1976, no está debidamente a-</w:t>
        <w:br/>
        <w:t>creditado que su detención se haya producido ese día y no el in</w:t>
        <w:br/>
        <w:t>formado a fs, 12 (24 de marzo), día en que venció la licencia /</w:t>
        <w:br/>
        <w:t>sin goce de sueldo que se le concedió, con efecto retroactivo</w:t>
        <w:br/>
        <w:t>al día 16/3. Finalmente, si no pensaba renunciar, no se advier-</w:t>
        <w:br/>
        <w:t>te el motivo por el cual no peticionó oportunamente la prórroga</w:t>
        <w:br/>
        <w:t>de la licencia conferid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correcta inteligencia que cabe asig</w:t>
        <w:br/>
        <w:t>nar a las normas que consagran beneficios previsionales de ex-</w:t>
        <w:br/>
        <w:t>cepción, no se aviene con las reglas amplias de interpretación</w:t>
        <w:br/>
        <w:t>respecto de los sistemas jubilatorios ordinarios, pues median /</w:t>
        <w:br/>
        <w:t>obvias razones de justicia que impiden evaluar ambos regímenes</w:t>
        <w:br/>
        <w:t>por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s mismas pautas (Confr. doctr. Fallos: 301:11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17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l interesado</w:t>
        <w:br/>
        <w:t>y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dministración y</w:t>
      </w:r>
      <w:r>
        <w:rPr>
          <w:sz w:val="20"/>
          <w:lang w:val="es-ES_tradnl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 LOS SRES. MINISTROS DRES. ENRIQUE SANTIAGO PETRACCHI</w:t>
        <w:br/>
        <w:t>Y JORGE ANTONIO BAC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l ex-oficial superio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Fiscalía Nacional en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vil y Comerci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-cargo</w:t>
        <w:br/>
        <w:t>convertido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osecretario administrativo en 1982- Sr. /</w:t>
        <w:br/>
        <w:t>Héctor Ramón philippeaux, solicita que se le conceda el benefi-</w:t>
        <w:br/>
        <w:t>cio de retiro previsto por el art. 16 de la ley 18.4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la desvinculación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-renuncia presentada en el año 1976- no fue voluntaria,</w:t>
        <w:br/>
        <w:t>pues la firmó bajo presión, junto con otros formularios en blan-</w:t>
        <w:br/>
        <w:t>co, en ocasión de hallarse detenido en una dependencia militar y</w:t>
        <w:br/>
        <w:t>que luego fue involucrado en un proceso penal en el que se dispu</w:t>
        <w:br/>
        <w:t>so su prisión preventiva hasta 1980. A fin de probar sus dichos,</w:t>
        <w:br/>
        <w:t>ofrece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. 16 de la ley 18.464 es-</w:t>
        <w:br/>
        <w:t>tablece el derecho de percibir un haber de retiro para loe magis</w:t>
        <w:br/>
        <w:t>trados y funcionarios que por causas ajenas a su voluntad -salvo</w:t>
        <w:br/>
        <w:t>la remoción dispuesta previo enjuiciamiento o sumario por mal de</w:t>
        <w:br/>
        <w:t>sempeño- hayan cesado o cesaren en cargos comprendidos en el art.</w:t>
        <w:br/>
        <w:t>l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mensaje de elevación del 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ey se expresa que el sistema de retiro previsto contempla su</w:t>
        <w:br/>
        <w:t>puestos anómalos que avanzan contra la estabilidad natural de /</w:t>
        <w:br/>
        <w:t>los cargos judiciales y que justifican reglas adecu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presente caso el Tribunal</w:t>
        <w:br/>
        <w:t>estima que se ha configurado tal situación, pues la prueba a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</w:t>
      </w:r>
      <w:r>
        <w:rPr>
          <w:sz w:val="20"/>
          <w:lang w:val="es-ES_tradnl"/>
        </w:rPr>
        <w:t>-217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  <w:br/>
        <w:t>tada (fs. 29, 30 y 31) y el hecho de su desempeño durante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s en el Poder Judicial abren un margen de duda sobre la 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ntariedad de la r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 con carácter excepcional, a conceder el beneficio de</w:t>
        <w:br/>
        <w:t>retiro previsto en el art.  16 de la ley 18.464 al escriba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TOR RAMON PHILIPPEAU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se a la Subsecreta-</w:t>
        <w:br/>
        <w:t>ría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610</Characters>
  <CharactersWithSpaces>4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17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