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0/88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Criminal N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la  Capital   Federal,   y  lo   informado por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ámara Nacional de Apelaciones en lo Crimi-</w:t>
        <w:br/>
        <w:t>nal y Correccional de la Capital Federal a designar a un agente en calidad</w:t>
        <w:br/>
        <w:t>de "Suplente" a partir del 25 de julio al 24 de septiembre de 1988 con una</w:t>
        <w:br/>
        <w:t>categoría presupuestaria equivalente a la del cargo de auxiliar principal</w:t>
        <w:br/>
        <w:t>de 6ta.-personal admínistrativo y técnico-para desempeñarse en la Fiscal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r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Instancia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3, en reemplazo del señor Alejandro E. //</w:t>
        <w:br/>
        <w:t>Beily que se encuentra en us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 dispues-</w:t>
        <w:br/>
        <w:t>to con cargo a la cuenta "Personal no permanente"-P.A.T.-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 Ad-</w:t>
        <w:br/>
        <w:t>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