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44/82</w:t>
      </w:r>
      <w:r>
        <w:rPr>
          <w:sz w:val="20"/>
          <w:lang w:val="es-ES_tradnl"/>
        </w:rPr>
        <w:t xml:space="preserve">                       Ref. N</w:t>
      </w:r>
      <w:r>
        <w:rPr>
          <w:sz w:val="20"/>
        </w:rPr>
        <w:t>º</w:t>
      </w:r>
      <w:r>
        <w:rPr>
          <w:sz w:val="20"/>
          <w:lang w:val="es-ES_tradnl"/>
        </w:rPr>
        <w:t>4 del Expte.N</w:t>
      </w:r>
      <w:r>
        <w:rPr>
          <w:sz w:val="20"/>
        </w:rPr>
        <w:t>º</w:t>
      </w:r>
      <w:r>
        <w:rPr>
          <w:sz w:val="20"/>
          <w:lang w:val="es-ES_tradnl"/>
        </w:rPr>
        <w:t>2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2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244 del 24 de septiembre</w:t>
        <w:br/>
        <w:t>de 1982, se asignó al Juzgado Federal de Mar del Plata -Pro-</w:t>
        <w:br/>
        <w:t>vincia de Buenos Aires- una partida especial de PESOS: NOVEN-</w:t>
        <w:br/>
        <w:t>TA MILLONES ($ 90.000.000.-) , destinados a la adquisición de</w:t>
        <w:br/>
        <w:t>calefactores -convectores para ser instalados en el edificio</w:t>
        <w:br/>
        <w:t>remodelado que le servirá de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expone a fs.1/2 la Sra.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rogante Dra. Ana María Teodori, han variado las cotizacio-</w:t>
        <w:br/>
        <w:t>nes de esos elementos desde principios del mes de septiembre</w:t>
        <w:br/>
        <w:t>en que se formularon las ofertas, imponiendo ahora las condi-</w:t>
        <w:br/>
        <w:t>ciones del mercado un precio mayor, por lo que se solicita /</w:t>
        <w:br/>
        <w:t>un refuerzo de PESOS: CUARENTA MILLONES ($ 4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, de acuerdo a lo aconsejado oportuna-</w:t>
        <w:br/>
        <w:t>mente por la Comisión de Preadjud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l Juzgado Federal de Mar del Plata</w:t>
        <w:br/>
        <w:t>una partida especial de PESOS: CUARENTA MILLONES //////////</w:t>
        <w:br/>
        <w:t>($ 40.000.000.-), como refuerzo a la asignada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1244/82, con cargo de rendir cuenta, destinada a solventar</w:t>
        <w:br/>
        <w:t>la adquisición de calefactores-convectores para ser instada-</w:t>
        <w:br/>
        <w:t>dos en el edificio remodelado de la calle Viamonte 2128 de a-</w:t>
        <w:br/>
        <w:t>quell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citado Juzgado que al efec-</w:t>
        <w:br/>
        <w:t>tuarse cada gasto deberá requerirse previamente -como míni-</w:t>
        <w:br/>
        <w:t>mo- tres (3) presupuestos y concretarse la operación con el</w:t>
        <w:br/>
        <w:t>que represente el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cretaría de</w:t>
        <w:br/>
        <w:t>Administración, para su cumplimiento, encomendándole pref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g.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5</Characters>
  <CharactersWithSpaces>15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º 1544/82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