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/90</w:t>
        <w:br/>
        <w:t>SUPERINTENDENCIA ADMINISTRATIVA</w:t>
        <w:br/>
        <w:t>G.B.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tramita el pago a la Caja Nacional de Ahorro y</w:t>
        <w:br/>
        <w:t>Seguro del saldo actualizado correspondiente al seguro</w:t>
        <w:br/>
        <w:t>contra todo riesgo de un equipo electroencefalografo,</w:t>
        <w:br/>
        <w:t>afectado al uso de la Morgue Judicial; y teniendo en</w:t>
        <w:br/>
        <w:t>cuenta lo manifestado a fs, 19 por el Departamento Admi-</w:t>
        <w:br/>
        <w:t>nistrativo (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niales) y a fs. 21</w:t>
        <w:br/>
        <w:t>por el Depar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MILLONES QUINIENTOS CUARENTA Y UN MIL NOVECIENTOS</w:t>
        <w:br/>
        <w:t>NOVENTA (A 2.541.990.-) y, en consecuencia, autorizar a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</w:t>
        <w:br/>
        <w:t>la Caja Nacional de Ahorro y Seguro dicho importe, co-</w:t>
        <w:br/>
        <w:t>rrespondiente al saldo actualizado del importe a abonar</w:t>
        <w:br/>
        <w:t>por la póliz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03.142 de aseguramiento contra todo</w:t>
        <w:br/>
        <w:t>riesgo de un equipo electroencefalógrafo afectado al uso</w:t>
        <w:br/>
        <w:t>de la Morgue Judicial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Seguros</w:t>
        <w:br/>
        <w:t>y Comisiones" -l-05-004-l-12-1220-234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