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6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Doctor Horacio Enrique</w:t>
        <w:br/>
        <w:t>Prack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quirente, y ante la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de los modelos de la flota de vehículos</w:t>
        <w:br/>
        <w:t>oportunamente asignados, se toma conveniente modificar parcialmente la reasignación de</w:t>
        <w:br/>
        <w:t>automotores dispuesta mediante resolución N° 59/95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°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del tipo sedán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uso de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os efectos dispuestos</w:t>
        <w:br/>
        <w:t>precedentemente, el automotor marca Peugeot modelo 504, dominio DHT 87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