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45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09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7 d</w:t>
      </w:r>
      <w:r>
        <w:rPr>
          <w:rFonts w:ascii="Arial" w:hAnsi="Arial"/>
          <w:sz w:val="20"/>
          <w:lang w:val="es-ES_tradnl"/>
        </w:rPr>
        <w:t>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de la calle Las</w:t>
        <w:br/>
        <w:t>Heras 146 de la ciudad de Mendoza, sede de la Secretarla</w:t>
        <w:br/>
        <w:t>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necesario continuar con</w:t>
        <w:br/>
        <w:t>el alquiler del citado inmueble -confr. fs. 4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 se proponen las condicio-</w:t>
        <w:br/>
        <w:t>nes para la renovación del contrato de locación, obrando</w:t>
        <w:br/>
        <w:t>a fs. 10 la tasación oficial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informe precedente de la Sub-</w:t>
        <w:br/>
        <w:t>secretaría de Administración resulta que el alquiler pre-</w:t>
        <w:br/>
        <w:t>tendido se ajusta al valor locativo establec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suscribir -ad-referendum- un nuevo con-</w:t>
        <w:br/>
        <w:t>trato de locación del inmueble de la calle Las Heras 146</w:t>
        <w:br/>
        <w:t>de la ciudad de Mendoza, sede de la Secretarla Electoral</w:t>
        <w:br/>
        <w:t>del asiento, por el término de dos (2) años a partir del</w:t>
        <w:br/>
        <w:t>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gosto próximo y por el alquiler mensual resultan-</w:t>
        <w:br/>
        <w:t>te de la propuesta formulada a fs. 5, (base mayo 198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SESENTA Y UN MIL OCHOCIENTOS CUARENTA Y CUATRO</w:t>
        <w:br/>
        <w:t>CON VEINTISÉIS CENTAVOS $A 61.844,26), reajustable trimes-</w:t>
        <w:br/>
        <w:t>tralmente de acuerdo a la variación experimentada en lo</w:t>
        <w:br/>
        <w:t>precios mayoristas -nivel general- según los índices ofi-</w:t>
        <w:br/>
        <w:t>ciales suministrados por el Instituto Nacional de Esta-</w:t>
        <w:br/>
        <w:t>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gasto que demande lo preceden-</w:t>
        <w:br/>
        <w:t>temente dispuesto deberá imputarse a la partida pertinen-</w:t>
        <w:br/>
        <w:t>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 a sus efectos. Dése interv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9</Characters>
  <CharactersWithSpaces>1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ÓN                                   EXPEDIENTE N° 145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