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cuarenta y dos (42) máquinas de es-</w:t>
        <w:br/>
        <w:t>cribir manuales y una (1) máquina de escribir eléctrica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</w:t>
        <w:br/>
        <w:t>31 de diciembre de 1988 pertenecientes al Juzgado Fede-</w:t>
        <w:br/>
        <w:t>ral de Córdoba N° 1; y teniendo en cuenta lo previsto</w:t>
        <w:br/>
        <w:t>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sta Corte</w:t>
        <w:br/>
        <w:t>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Z MIL QUI-</w:t>
        <w:br/>
        <w:t>NIENTOS ($A 10.5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