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95/92                              EXP.N°194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    facultades    esta-</w:t>
        <w:br/>
        <w:t>ble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promo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rgos creados por</w:t>
        <w:br/>
        <w:t>Resolución N°1694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, a las actuales prosecretarios adminis-</w:t>
        <w:br/>
        <w:t>trativ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GABRIELA ELISA GORRINI y ALICIA MABEL</w:t>
        <w:br/>
        <w:t>CARBAJALES DE FASSI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