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0 al 17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</w:t>
        <w:br/>
        <w:t>juez de la Cámara Nacional de Apelaciones en lo Civil y Comer-</w:t>
        <w:br/>
        <w:t>cial Federal, doctora Marina Mariani de Vidal (art. 11 del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61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