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4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a fs. 1 por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</w:t>
        <w:br/>
        <w:t>Instancia de Junín (Provincia de Buenos Aires) doctor</w:t>
        <w:br/>
        <w:t>Juan José Azpelicueta, a su favor, del Secretario Civil,</w:t>
        <w:br/>
        <w:t>doctor Juan Atilio Bazzani y del Prosecretario Adminis-</w:t>
        <w:br/>
        <w:t>trativo señor Amilcar Cirilo Barríento, en razón de ha-</w:t>
        <w:br/>
        <w:t>berse trasladado a la localidad de Chacabuco con motivo</w:t>
        <w:br/>
        <w:t>del allanamiento efectuado el día 15 de enero último dis-</w:t>
        <w:br/>
        <w:t>puesto en la causa N° 1291 caratulada; "CASERI DE BUS-</w:t>
        <w:br/>
        <w:t>TOS, Nilda Noemí y BELTRAMI DE BUSTOS, María Laura s/ in-</w:t>
        <w:br/>
        <w:t>fracción Artículo 282 del C.P.", autorízase a la Subse-</w:t>
        <w:br/>
        <w:t>cretaría de Administración a liquidar medio (1/2) día en</w:t>
        <w:br/>
        <w:t>concepto de reintegro de viáticos a cada uno de los inte-</w:t>
        <w:br/>
        <w:t>grantes de la comis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