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25/83         Expte.N0 151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83.</w:t>
        <w:br/>
        <w:t>Teniendo en cuenta las presentes actuaciones</w:t>
        <w:br/>
        <w:t>y de acuerdo a lo informado a fs. 26 por el Departamento</w:t>
        <w:br/>
        <w:t>de Compr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Modificar el art.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777 de fecha 17 de noviembre de 1983 por el siguiente:</w:t>
        <w:br/>
        <w:t>"Autorizar al Departamento de Compras a convocar la licita</w:t>
        <w:br/>
        <w:t>ción pertinente conforme al pliego y clausulas particulares</w:t>
        <w:br/>
        <w:t>obrantes a fs. 17/20, e insertar en el mencionado pliego</w:t>
        <w:br/>
        <w:t>la siguiente nota: "Déjase constancia que la presente lici-</w:t>
        <w:br/>
        <w:t>tación queda supeditada a la incorporación de créditos a</w:t>
        <w:br/>
        <w:t>la partida pertinente para el corriente ejercicio financi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