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4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  de agosto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s Informes y gest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que    dan cuenta los presentes autos,      se resuelve aceptar</w:t>
        <w:br/>
        <w:t>la    inv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al Poder Judicial en el artículo /</w:t>
        <w:br/>
        <w:t>11 del decreto 2.148/76,    debiendo practicarse el censo re-</w:t>
        <w:br/>
        <w:t>ferente a    este Poder con arreglo a    lo    señalado por la Direc-</w:t>
        <w:br/>
        <w:t>ción Administrativa    y Contable en    su informe de fs.    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y pasen las actuaciones a di-</w:t>
        <w:br/>
        <w:t>cha dependencia a      sus efectos.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