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55/87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7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personal que a contlnuaci6n se</w:t>
        <w:br/>
        <w:t>detalla a cumplir horas extraordinarias a partir del 20 de ene-</w:t>
        <w:br/>
        <w:t>ro de 1987 hasta el 30 de abril a razón de 4 horas diari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nes a viernes para las siguientes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Principal de 5ta. P.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Principal de 7ma. P.S.</w:t>
        <w:br/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mencionada Cámara*-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e precedente-</w:t>
        <w:br/>
        <w:t>mente dispuesto a la cuenta "Sobrantes de Ejercicios Anteriores"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