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4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5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-por el</w:t>
        <w:br/>
        <w:t>peri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y el 31 de di-</w:t>
        <w:br/>
        <w:t>ciembre de 1988- el servicio de mantenimiento de un con-</w:t>
        <w:br/>
        <w:t>tador hematológico y de un hemoglobinómetro, ambos marca</w:t>
        <w:br/>
        <w:t>"Coulter", afectados al uso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firma    "INTERNATIONAL    LINK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A." es poseedora de la exclusividad en la venta de re-</w:t>
        <w:br/>
        <w:t>puestos para equipos marca "Coulter Inc." directamente a</w:t>
        <w:br/>
        <w:t>los usuarios (confr. fs. 6 y 11)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co-</w:t>
        <w:br/>
        <w:t>rresponde contratar directamente con la citada firma,</w:t>
        <w:br/>
        <w:t>amparando el procedimiento en lo previsto por el art.</w:t>
        <w:br/>
        <w:t>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 la Ley de Contabilidad y sus</w:t>
        <w:br/>
        <w:t>decretos reglamentarl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efectu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 con</w:t>
        <w:br/>
        <w:t>la firma "INTERNATIONAL LINK S.A.", a los fines señala-</w:t>
        <w:br/>
        <w:t>dos precedentemente y conforme a su presupuesto obrante</w:t>
        <w:br/>
        <w:t>a fs. 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AUSTRALES DIEZ MIL OCHOCIENTOS CUA-</w:t>
        <w:br/>
        <w:t>RENTA ($A 10.840.-), a la Cuenta Especial 510 "Infraes-</w:t>
        <w:br/>
        <w:t>tructura Judicial" ("Honorarios y retribuciones a terce-</w:t>
        <w:br/>
        <w:t>ros" - 1-05-004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