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73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07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 de agosto de 1989.-</w:t>
        <w:br/>
        <w:t>Vistas las actuaciones S. 607/88, caratu-</w:t>
        <w:br/>
        <w:t>ladas: "Dr. Cárdenas, Eduardo José {Juez Nacional en lo Civil)</w:t>
        <w:br/>
        <w:t>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que expon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/11 el doctor Eduardo José Cárdenas, juez nacional en lo</w:t>
        <w:br/>
        <w:t>civil, solicita la avocación de este Tribunal, Pide que se</w:t>
        <w:br/>
        <w:t>deje sin efecto la resolución de la Sala B de la cámara del</w:t>
        <w:br/>
        <w:t>fuero que le impuso un llamado de atención con anotación en su</w:t>
        <w:br/>
        <w:t xml:space="preserve"> legajo, en el proceso "Kane Susana Edith y Smith, Eduardo</w:t>
        <w:br/>
        <w:t>Tomás s/ divorcio 67 bi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2 amplía el pedido, con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resolución dictada en autos "Potroel Diego Andrés y</w:t>
        <w:br/>
        <w:t>Luciani, Susana s/ divorcio vincular por presentación conjun-</w:t>
        <w:br/>
        <w:t>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un cuando generalment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e que el llamado de atención es una medida disciplina-</w:t>
        <w:br/>
        <w:t>ria, si del texto y las circunstancias en que se lo impone</w:t>
        <w:br/>
        <w:t>surge claro el propósito sancionador, procede la intervención</w:t>
        <w:br/>
        <w:t>del Tribunal en ejercicio de funciones de superintendencia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"llamados de atención" son san-</w:t>
        <w:br/>
        <w:t>ción cuando implican una llamada al orden de carácter enérgico</w:t>
        <w:br/>
        <w:t>y conminatorio aplicadas- a funcionarios y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rcunstancia , de que tal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halle prevista con ese carácter en el art. 16 del decre-</w:t>
        <w:br/>
        <w:t>to ley 1285/58, no significa que no lo tenga cuando, como en</w:t>
        <w:br/>
        <w:t>el caso, pretende corregir una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Corte  Suprema  ha 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res,631/85- que no procede apartarse de la doctrina general</w:t>
        <w:br/>
        <w:t>que establece que el llamado de atención no es una sanción</w:t>
        <w:br/>
        <w:t>"pues la propia cámara expresó que la medida no significaba el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del poder disciplinar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el supuesto analiz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comparte los fundamentos expuestos por el Sr.</w:t>
        <w:br/>
        <w:t>Procurador General en</w:t>
      </w:r>
      <w:r>
        <w:rPr>
          <w:rFonts w:ascii="Arial" w:hAnsi="Arial"/>
          <w:sz w:val="20"/>
          <w:lang w:val="es-AR"/>
        </w:rPr>
        <w:t xml:space="preserve"> e</w:t>
      </w:r>
      <w:r>
        <w:rPr>
          <w:rFonts w:ascii="Arial" w:hAnsi="Arial"/>
          <w:sz w:val="20"/>
          <w:lang w:val="es-ES_tradnl"/>
        </w:rPr>
        <w:t>l dictamen de fs. 36/8, a cuyas consi-</w:t>
        <w:br/>
        <w:t>deraciones corresponde también remit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Que,  no  obstante  no  es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nte la adopción de la medida aconsejada en el punto</w:t>
        <w:br/>
      </w:r>
      <w:r>
        <w:rPr>
          <w:rFonts w:ascii="Arial" w:hAnsi="Arial"/>
          <w:sz w:val="20"/>
          <w:lang w:val="en-US"/>
        </w:rPr>
        <w:t xml:space="preserve">V, </w:t>
      </w:r>
      <w:r>
        <w:rPr>
          <w:rFonts w:ascii="Arial" w:hAnsi="Arial"/>
          <w:sz w:val="20"/>
          <w:lang w:val="es-ES_tradnl"/>
        </w:rPr>
        <w:t>pues por vi a de superintendencia no corresponde la deci-</w:t>
        <w:br/>
        <w:t>sión de cuestiones jurisdiccionales (confr. Fallos; 238:149;</w:t>
        <w:br/>
        <w:t>268:351; 300:1011; 301:759; 302:893, entre otros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p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r. Eduardo Cárdenas y dejar sin efecto los llamados</w:t>
        <w:br/>
        <w:t>de atención que le impuso la Sala B de la Cámara Nacional de</w:t>
        <w:br/>
        <w:t>Apelaciones en lo Civil en las causas citadas en los conside-</w:t>
        <w:br/>
        <w:t>randos de la presente, por importar la imposición de medidas</w:t>
        <w:br/>
        <w:t xml:space="preserve">disciplinarias,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736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607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DENCIA DEL DOCTOR AUGUSTO CESAR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los fundamentos que expone a fs. 2/11</w:t>
        <w:br/>
        <w:t>de estas actuaciones, el doctor Eduardo José Cárdenas, juez</w:t>
        <w:br/>
        <w:t>nacional en lo civil, solicita la avocación de este Tribunal*</w:t>
        <w:br/>
        <w:t>Pide que se deje sin efecto la resolución de la Sala B de la</w:t>
        <w:br/>
        <w:t>cámara del fuero que le impuso un llamado de atención con</w:t>
        <w:br/>
        <w:t>anotación en su legajo, en el proceso "Kane Susana Edith y</w:t>
        <w:br/>
        <w:t>Smith, Eduardo Tomás s/ divorcio 67 bis" y a Fs. 32 amplía el</w:t>
        <w:br/>
        <w:t>pedido con relación a la resolución dictada en autos "Potroel</w:t>
        <w:br/>
        <w:t>Diego Andrés y Luciani, Susana s/ divorcio vincular por presen-</w:t>
        <w:br/>
        <w:t>tación conjun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potestad que ejerce esta Corte por vía</w:t>
        <w:br/>
        <w:t>de superintendencia no se extiende a la decisión de cuestiones</w:t>
        <w:br/>
        <w:t>jurisdiccionales (Fallos: 201:759; 302:892; entre otros) por</w:t>
        <w:br/>
        <w:t>lo que no corresponde a este Tribunal pronunciamiento alguno</w:t>
        <w:br/>
        <w:t>acerca del acierto o error de las medidas adoptadas de oficio</w:t>
        <w:br/>
        <w:t>por el señor juez Dr. Eduardo Cárdenas en los expedientes</w:t>
        <w:br/>
        <w:t>mencionados precedentemente, como asi tampoco evaluar el méri-</w:t>
        <w:br/>
        <w:t>to o desacierto de las razones expresadas por la alzada para</w:t>
        <w:br/>
        <w:t>la declaración de su in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circunscripto debidamente el ámbito</w:t>
        <w:br/>
        <w:t>cognoscitivo de esta decisión, conocida jurisprudencia de esta</w:t>
        <w:br/>
        <w:t>Corte ha señalado que el "llamado de atención" no constituye</w:t>
        <w:br/>
        <w:t>sanción en los términos del art. 16 del decreto ley 1.285/58 y</w:t>
        <w:br/>
        <w:t>que implica sólo una observación o recomendación que no se</w:t>
        <w:br/>
        <w:t>anota en el legajo personal (confr.: resolución n° 927/87 y</w:t>
        <w:br/>
        <w:t>sus citas). Ello hace inadmisible el, pedido de avocación en /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to al llamado de atención en sí (art. 22 del Reglamento</w:t>
        <w:br/>
        <w:t>par la Justicia Nacional); no así en lo que se refiere a la</w:t>
        <w:br/>
        <w:t>improcedencia de su anotación, por lo que corresponde admi-</w:t>
        <w:br/>
        <w:t>tir parcialmente la avocación solicitada.</w:t>
        <w:br/>
        <w:t>Por ello, y oido el señor 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parcialmente a la avoca-</w:t>
        <w:br/>
        <w:t>ción requerida al solo efecto de disponer que los "llamados</w:t>
        <w:br/>
        <w:t>de atención" impuestos por la Sala "B" de la Cámara Nacional</w:t>
        <w:br/>
        <w:t>de Apelaciones en lo Civil en lo autos "Kane, Susana Edith y</w:t>
        <w:br/>
        <w:t>Smith Eduardo Tomás s/ divorcio artículo 67 bis" y "Potroel,</w:t>
        <w:br/>
        <w:t>Diego Andrés y Luciani Susana s/ divorcio vincular por pre-</w:t>
        <w:br/>
        <w:t>sentación conjunta" no se anoten en el legajo personal del</w:t>
        <w:br/>
        <w:t>juez Nacional en lo Civil, Dr. Eduardo José Cárdenas, por no</w:t>
        <w:br/>
        <w:t>constituir sanción. Notifíquese al interesado, y hágase</w:t>
        <w:br/>
        <w:t>saber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289</Characters>
  <CharactersWithSpaces>4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73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