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39  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>        de 1999.-</w:t>
        <w:br/>
        <w:t>Visto      lo      solicitado      y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58/99, hasta el</w:t>
        <w:br/>
        <w:t>31 de mayo del 2000, referente a la contratación de 4 (cuatro) agentes -cuyos nombres a</w:t>
        <w:br/>
        <w:t>continuación se detallan- con categorías presupuestarias equivalentes ai cargo de auxiliar,</w:t>
        <w:br/>
        <w:t>para desempeñarse en la Secretaria Electoral de Tierra del Fuego:</w:t>
        <w:br/>
        <w:t>DI LUCA, Liliana</w:t>
        <w:br/>
        <w:t>GEL, Matías Julián</w:t>
        <w:br/>
        <w:t>GUTIERREZ, Adriana Nanc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INTOS, Ros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