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diez mil</w:t>
        <w:br/>
        <w:t>(10.000) resmas de papel para fotocopiadora con destino</w:t>
        <w:br/>
        <w:t>al Departamento de Abastecimiento de Bienes y Utiles; y</w:t>
        <w:br/>
        <w:t>teniendo en cuenta lo previsto por el Artículo.56, Inci-</w:t>
        <w:br/>
        <w:t>so 3°) , Apartado d) 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CIENTOS</w:t>
        <w:br/>
        <w:t>CINCUENTA MIL ($A 450.000.-), a la Cuenta Especial 510</w:t>
        <w:br/>
        <w:t>"Infraestructura Judicial" (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-1-05-004-1-12-1210-205) del Presupuesto General de Gas-</w:t>
        <w:br/>
        <w:t>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