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880/9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1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>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basta la suma de</w:t>
        <w:br/>
        <w:t>PESOS TRESCIENTOS TREINTA Y OCHO CON OCHENTA CENTAVOS /-</w:t>
        <w:br/>
        <w:t>($ 338,80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Registrese </w:t>
      </w:r>
      <w:r>
        <w:rPr>
          <w:rFonts w:ascii="Times New Roman" w:hAnsi="Times New Roman"/>
          <w:color w:val="auto"/>
          <w:sz w:val="20"/>
          <w:lang w:val="es-ES_tradnl"/>
        </w:rPr>
        <w:t>con copia de la nota de</w:t>
        <w:br/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