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512</w:t>
      </w:r>
      <w:r>
        <w:rPr>
          <w:rFonts w:ascii="Courier New" w:hAnsi="Courier New"/>
          <w:sz w:val="20"/>
          <w:lang w:val="es-ES_tradnl"/>
        </w:rPr>
        <w:t>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2.017/85 -Ref.n</w:t>
      </w:r>
      <w:r>
        <w:rPr>
          <w:rFonts w:ascii="Courier New" w:hAnsi="Courier New"/>
          <w:sz w:val="20"/>
        </w:rPr>
        <w:t>º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9</w:t>
      </w:r>
      <w:r>
        <w:rPr>
          <w:rFonts w:ascii="Courier New" w:hAnsi="Courier New"/>
          <w:sz w:val="20"/>
        </w:rPr>
        <w:t xml:space="preserve"> de</w:t>
      </w:r>
      <w:r>
        <w:rPr>
          <w:rFonts w:ascii="Courier New" w:hAnsi="Courier New"/>
          <w:sz w:val="20"/>
          <w:lang w:val="es-ES_tradnl"/>
        </w:rPr>
        <w:t xml:space="preserve"> septiem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388.596/</w:t>
        <w:br/>
        <w:t>86 del registro de la Subsecretaría de Administra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</w:t>
      </w:r>
      <w:r>
        <w:rPr>
          <w:rFonts w:ascii="Courier New" w:hAnsi="Courier New"/>
          <w:sz w:val="20"/>
          <w:lang w:val="es-ES_tradnl"/>
        </w:rPr>
        <w:t>Que con fecha 2 4 de octubre ppdo* este</w:t>
        <w:br/>
        <w:t>Tribunal dispuso que los magistrados y funcionarios del /</w:t>
        <w:br/>
        <w:t>Poder Judicial, al formular el pedido de pasajes y viáti-</w:t>
        <w:br/>
        <w:t>eos para efectuar comisiones dentro del país, debían con</w:t>
        <w:br/>
        <w:t>signar -en forma explícita- los motivos de dichas comi-/</w:t>
        <w:br/>
        <w:t>siones (art.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la Resolución n° 735/85), a fin de ex</w:t>
        <w:br/>
        <w:t>tremar las medidas tendientes a adoptar una política de</w:t>
        <w:br/>
        <w:t>contención 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motivo del viaje que en novie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re de 1985 efectuó a esta Capital el Defensor Oficial /</w:t>
        <w:br/>
        <w:t>ante la Cámara Federal de Apelaciones de Tucumán, Dr.Re-</w:t>
        <w:br/>
        <w:t>né Marcelo Terán, dicho Tribunal elevó el presente a con</w:t>
        <w:br/>
        <w:t>sideración de esta Corte Suprema, por estimar insuficien-</w:t>
        <w:br/>
        <w:t>tes las explicaciones dadas por el citado funcionar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remitidas las actuaciones a la P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ración General de la Nación y teniendo en cuenta lo in-</w:t>
        <w:br/>
        <w:t>formado por la misma a fs. 26 y 32, resulta que las ges-</w:t>
        <w:br/>
        <w:t>tiones y entrevistas realizadas por el Dr. Terán en esa</w:t>
        <w:br/>
        <w:t>oportunidad, no justifican su permanencia durante una se</w:t>
        <w:br/>
        <w:t>mana fuera de su asiento ni pueden considerarse comisión</w:t>
        <w:br/>
        <w:t>of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consecuencia, corresponde dis-</w:t>
        <w:br/>
        <w:t>poner que el citado Defensor Oficial reintegre los gas-/</w:t>
        <w:br/>
        <w:t>tos ocasionados por el viaje de que se trata, por haber</w:t>
        <w:br/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dado claramente demostrado que las consultas que efec-</w:t>
        <w:br/>
        <w:t>tuó no requerían su presencia en esta Capital Fede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Disponer que el señor Defensor Ofi-</w:t>
        <w:br/>
        <w:t>cial ante la Cámara Federal de Apelaciones de Tucumán,</w:t>
        <w:br/>
        <w:t>doctor René Marcelo Terán, reintegre los gastos ocasio-</w:t>
        <w:br/>
        <w:t>nados por el viaje que efectuó entre los días 4 y 10 de</w:t>
        <w:br/>
        <w:t>noviembre de 1985 a la Capital Fede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remítans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actuaciones a la Subsecretaría de Administración, a</w:t>
        <w:br/>
        <w:t>sus efectos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</Words>
  <Characters>2080</Characters>
  <CharactersWithSpaces>176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9:00Z</dcterms:created>
  <dc:creator>Proyectos Especiales</dc:creator>
  <dc:description/>
  <dc:language>en-US</dc:language>
  <cp:lastModifiedBy/>
  <dcterms:modified xsi:type="dcterms:W3CDTF">2007-03-22T14:3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