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7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78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lo resuelto por</w:t>
        <w:br/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Mendoz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847/97, referente a la adscripción de la oficial ma-</w:t>
        <w:br/>
        <w:t>yor del Tribunal Oral en lo Criminal Federal de Mendoza N° 1</w:t>
        <w:br/>
        <w:t>señora Olga Judith Hortelano, al Juzgado Federal de Río Gran-</w:t>
        <w:br/>
        <w:t>de, hasta tanto se resuelva el recurso de reconsideración y</w:t>
        <w:br/>
        <w:t>apelación interpuesto por la mencionada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Asesoría Jurídic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7877|97/SSJ/PERSONAL/1998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