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41/91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1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marz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lonadas con la obra pública correspondiente a los tri-</w:t>
        <w:br/>
        <w:t>bunales federales de Viedma (Prov. de Río Negro) por las</w:t>
        <w:br/>
        <w:t>que se requiere la determinación del equipamiento que de-</w:t>
        <w:br/>
        <w:t>be autorizarse a la empresa contratist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efectuar reduccio-</w:t>
        <w:br/>
        <w:t xml:space="preserve">nes en el mobiliario que se detalla en el rubro </w:t>
      </w:r>
      <w:r>
        <w:rPr>
          <w:sz w:val="20"/>
          <w:lang w:val="en-US"/>
        </w:rPr>
        <w:t xml:space="preserve">XII </w:t>
      </w:r>
      <w:r>
        <w:rPr>
          <w:sz w:val="20"/>
          <w:lang w:val="es-ES_tradnl"/>
        </w:rPr>
        <w:t>del</w:t>
        <w:br/>
        <w:t>pliego de condiciones y especificaciones técni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reducciones obedecen a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ricta economía que es oportuno realizar por razones</w:t>
        <w:br/>
        <w:t>presupuestari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no se ha determi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stino final que se habrá de otorgar a los cuatro pi-</w:t>
        <w:br/>
        <w:t>sos superiores del edificio en obra, cuya decisión se ha-</w:t>
        <w:br/>
        <w:t>lla en estud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evaluado técnicament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rescindibles necesidades de tal mobiliario, como cons-</w:t>
        <w:br/>
        <w:t>ta a fs. 6/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  R</w:t>
      </w:r>
      <w:r>
        <w:rPr>
          <w:sz w:val="20"/>
          <w:lang w:val="es-ES_tradnl"/>
        </w:rPr>
        <w:t>edúcese a las imprescindib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cesidades el mobiliario correspondiente a la obra pú-</w:t>
        <w:br/>
        <w:t>blica de los tribunales federales de Viedma (Río Negro),</w:t>
        <w:br/>
        <w:t>cuyo detalle original obra en el pliego de condiciones y</w:t>
        <w:br/>
        <w:t>especificaciones técnicas, de acuerdo con lo dispuesto</w:t>
        <w:br/>
        <w:t>en el Anexo "A" que forma parte de la presente resolu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, a la Dirección General</w:t>
        <w:br/>
        <w:t>de Arquitectura y Servicios y remítanse las actuaciones</w:t>
        <w:br/>
        <w:t>a la Prosecretaría de Arquitectura, a sus efectos, de-</w:t>
        <w:br/>
        <w:t>biendo notificar este organismo a la empresa contratista</w:t>
        <w:br/>
        <w:t>interes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"A" </w:t>
        <w:br/>
        <w:t xml:space="preserve">RUBROO </w:t>
      </w:r>
      <w:r>
        <w:rPr>
          <w:rFonts w:ascii="Courier New" w:hAnsi="Courier New"/>
          <w:sz w:val="20"/>
          <w:lang w:val="en-US"/>
        </w:rPr>
        <w:t xml:space="preserve">XII </w:t>
      </w:r>
      <w:r>
        <w:rPr>
          <w:rFonts w:ascii="Courier New" w:hAnsi="Courier New"/>
          <w:sz w:val="20"/>
          <w:lang w:val="es-ES_tradnl"/>
        </w:rPr>
        <w:t>EQUIPA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el ítem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correspondiente a las "Estanterías" se</w:t>
        <w:br/>
        <w:t>suprime los módulos de "Tipo A" pertenecientes al ni-</w:t>
        <w:br/>
        <w:t>vel + 24,20 m. (15 módulos), y los módulos del "Tipo</w:t>
        <w:br/>
        <w:t>B" correspondientes al nivel + 28,20 m. (12 módu-</w:t>
        <w:br/>
        <w:t>l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Del Item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correspondiente a "Escritorios y Mos-</w:t>
        <w:br/>
        <w:t>tradores" se conservan exclusivamente los especifica-</w:t>
        <w:br/>
        <w:t>dos en el punto 2,3 que incluye los Mostradores de</w:t>
        <w:br/>
        <w:t>Secretar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El Item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correspondiente a "Butacas" se suprime</w:t>
        <w:br/>
        <w:t>en su tot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El Item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correspondiente a "Bibliotecas" se su-</w:t>
        <w:br/>
        <w:t>prime tot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Del ítem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correspondiente a "Cortinas" se conser-</w:t>
        <w:br/>
        <w:t>van las especificadas para los Locales de los nive-</w:t>
        <w:br/>
        <w:t>les + 1,60 m., + 7,20 m., + 10,70 m., + 17,70 m.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2</Characters>
  <CharactersWithSpaces>19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6:00Z</dcterms:created>
  <dc:creator>Proyectos Especiales</dc:creator>
  <dc:description/>
  <dc:language>en-US</dc:language>
  <cp:lastModifiedBy/>
  <dcterms:modified xsi:type="dcterms:W3CDTF">2007-03-22T13:46:00Z</dcterms:modified>
  <cp:revision>3</cp:revision>
  <dc:subject/>
  <dc:title>RESOLUCION Nº141/91                                    EXPEDIENTE Nº 41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