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46/</w:t>
      </w:r>
      <w:r>
        <w:rPr>
          <w:rFonts w:ascii="Arial" w:hAnsi="Arial"/>
          <w:sz w:val="20"/>
          <w:lang w:val="es-ES_tradnl"/>
        </w:rPr>
        <w:t>84                                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1  del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2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de octu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4/84 cde.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del registro del Departamento de Compras por el que se tra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0/84 a los efectos de lograr la</w:t>
        <w:br/>
        <w:t>provis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upas, estereomicroscopio y lámparas con destin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Cuerpo Médico Forense y a la Morgue Judicial, y</w:t>
        <w:br/>
        <w:t>Considerando: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6/84 de la Secretaría de</w:t>
        <w:br/>
        <w:t>Superintendencia Administrativa de fecha 31 de julio ppdo (confr.</w:t>
        <w:br/>
        <w:t>fs. 1), habiéndose expedido respecto de las ofertas presentadas</w:t>
        <w:br/>
        <w:t>la Comisión de Preadjudicaciones a fs. 33 y 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probar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SETECIENTOS TREINTA Y</w:t>
        <w:br/>
        <w:t>NUEVE MIL DOSCIENTOS ($a 739.200.-) y adjudicar a las firmas //</w:t>
        <w:br/>
        <w:t>que se indican seguidamente los renglones que para cada una de</w:t>
        <w:br/>
        <w:t>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CONCENTRA-BELLER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  <w:br/>
        <w:t>-por única oferta válida- (alt.</w:t>
        <w:br/>
        <w:t>$a 629.200.-) de acuerdo a su /</w:t>
        <w:br/>
        <w:t>presupuesto de fs. 14/17 y por</w:t>
        <w:br/>
        <w:t>el importe total de PESOS ARGEN-</w:t>
        <w:br/>
        <w:t>TINOS SEISCIENTOS VEINTINUEV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DOSCIENTOS ................     $a   629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BIOTRON S.A.C.I.M. e</w:t>
      </w:r>
      <w:r>
        <w:rPr>
          <w:rFonts w:ascii="Arial" w:hAnsi="Arial"/>
          <w:sz w:val="20"/>
        </w:rPr>
        <w:t xml:space="preserve"> I</w:t>
      </w:r>
      <w:r>
        <w:rPr>
          <w:rFonts w:ascii="Arial" w:hAnsi="Arial"/>
          <w:sz w:val="20"/>
          <w:lang w:val="es-ES_tradnl"/>
        </w:rPr>
        <w:t>." ren-</w:t>
        <w:br/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 menor precio- de</w:t>
        <w:br/>
        <w:t>acuerdo a su presupuesto de fs.</w:t>
        <w:br/>
        <w:t>20/30 y por el importe total de</w:t>
        <w:br/>
        <w:t>PESOS ARGENTINOS CIENTO DIEZ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.......................     $a___11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/</w:t>
        <w:br/>
        <w:t>Comisión de Preadjudicaciones a fs. 35- los renglones nos. 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y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clarar desierto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-por //</w:t>
        <w:br/>
        <w:t>falta de ofertas válidas- y proceder a un nuevo llamado at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aconsejado por la citada Comisión a fs. 3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manera: a la Cuenta "Aparatos e instrumentos" (P. 003) del /</w:t>
        <w:br/>
        <w:t>Presupuesto General de Gastos para el Ejercicio Financiero del</w:t>
        <w:br/>
        <w:t>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9</Characters>
  <CharactersWithSpaces>18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46/84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