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9/2000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ontratar el servicio de desr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desinsectación y desinfección de los edificios sitos en Talcahuano 550, Pte. Roque S. Peña</w:t>
        <w:br/>
        <w:t>615, Junín 760, Bmé. Mitre 718, y Maipú 92/98 esq. Bmé. Mitre 702/8, por el período julio</w:t>
        <w:br/>
        <w:t>del 2000 a diciembre del 20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Palacio de Justicia y la Intendencia de los</w:t>
        <w:br/>
        <w:t>edificios de la C.S.J.N. prestan conformidad al pliego de bases y condiciones de fs.</w:t>
        <w:br/>
        <w:t>132/1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ha previsto un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total por el término de contratación de pesos cincuenta y cinco mil doscientos ($ 55.200)</w:t>
        <w:br/>
        <w:t>(conf.fs. 1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1/193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para los</w:t>
        <w:br/>
        <w:t>ejercicios financieros 2000,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 lo n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Ja</w:t>
        <w:br/>
        <w:t>compulsa correspondiente con el objeto de contratar el servicio de desratización,</w:t>
        <w:br/>
        <w:t>desinsectación y desinfección de los edificios sitos en Talcahuano 550, Pte.Roque S. Peña</w:t>
        <w:br/>
        <w:t>615, Junín 760, Bartolomé Mitre 718 y Maipú 92/98 esq. Bmé.Mitre 702/8, para el período</w:t>
        <w:br/>
        <w:t>julio del 2000 a diciembre del 2002, en un todo de acuerdo al pliego de bases y condiciones</w:t>
        <w:br/>
        <w:t>que obra a fs. 132/185, hasta un monto total de pesos cincuenta y cinco mil doscientos ($</w:t>
        <w:br/>
        <w:t>55.2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dicha Dirección a liquidar y abonar las publicaciones</w:t>
        <w:br/>
        <w:t>que se realizarán por un (1) día en el Boletín Oficial de la Nación, y en los medios que se</w:t>
        <w:br/>
        <w:t>considere conveniente, siempre que no supere el 5 % del presupuesto esti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gasto resultante a las partidas presupuestarias de los</w:t>
        <w:br/>
        <w:t>ejercicios financieros 2000, 2001 y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