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42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 2060/19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7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la Secre-</w:t>
        <w:br/>
        <w:t>tarí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 la Corte Suprema en el sentido de remitir</w:t>
        <w:br/>
        <w:t>a la Administración Nacional de la Seguridad Social los</w:t>
        <w:br/>
        <w:t>listados de los expedientes requeridos en soporte magné-</w:t>
        <w:br/>
        <w:t>tico para su ingreso directo en los sistemas computar!-</w:t>
        <w:br/>
        <w:t>zados del organismo, y a que en reciprocidad dicho orga-</w:t>
        <w:br/>
        <w:t>nismo y por el mismo medio remitirá los detalles de los</w:t>
        <w:br/>
        <w:t>giros de las actuaciones, habida cuenta el informe</w:t>
        <w:br/>
        <w:t>técnico favorable de la Secretaría Letrada de Informáti-</w:t>
        <w:br/>
        <w:t>ca, consultado el Tribunal en el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ecretar</w:t>
      </w:r>
      <w:r>
        <w:rPr>
          <w:rFonts w:eastAsia="Arial" w:ascii="Arial" w:hAnsi="Arial"/>
          <w:color w:val="auto"/>
          <w:sz w:val="20"/>
          <w:lang w:val="es-ES_tradnl"/>
        </w:rPr>
        <w:t>ía Letrada de</w:t>
        <w:br/>
        <w:t>Informática a entregar a la Administración Nacional de</w:t>
        <w:br/>
        <w:t>la Seguridad Social en soporte magnético los listados</w:t>
        <w:br/>
        <w:t>de expedientes, mientras que el citado organismo envia-</w:t>
        <w:br/>
        <w:t>rá al Tribunal en idéntico medio el detalle de las</w:t>
        <w:br/>
        <w:t>remisiones efectuad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un</w:t>
      </w:r>
      <w:r>
        <w:rPr>
          <w:rFonts w:eastAsia="Arial" w:ascii="Arial" w:hAnsi="Arial"/>
          <w:color w:val="auto"/>
          <w:sz w:val="20"/>
          <w:lang w:val="es-ES_tradnl"/>
        </w:rPr>
        <w:t>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