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7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1595/93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expediente de    Superintenden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1595/93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    Nacionales    de   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, de la Seguridad Social y la Cámara Federal de</w:t>
        <w:br/>
        <w:t>Apelaciones de Rosario, elevan las respectivas reglamentaciones de los</w:t>
        <w:br/>
        <w:t>cursos para los aspirantes a ingresar al Poder Judicial, en virtud de la</w:t>
        <w:br/>
        <w:t>acordada 57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bar las reglamentaciones de l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-</w:t>
        <w:br/>
        <w:t>ras Nacionales de Apelaciones en lo Penal Económico, de la Seguridad</w:t>
        <w:br/>
        <w:t>Social y de la Cámara Federal de Apelaciones de Rosari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