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3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</w:t>
        <w:br/>
        <w:t>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4-</w:t>
        <w:br/>
        <w:t>los alcances de la resolución N° 1474/93 referente a la con-</w:t>
        <w:br/>
        <w:t>tratación de 1 agente con una categoría presupuestaria equiva-</w:t>
        <w:br/>
        <w:t>lente a la del cargo de oficial    (secretario privado)    para</w:t>
        <w:br/>
        <w:t>desempeñarse en el Juzgado Nacional de Primera Instancia del</w:t>
        <w:br/>
        <w:t>Trabajo N° 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 En caso de que los agentes contrata-</w:t>
        <w:br/>
        <w:t>dos,    pertenezcan a la planta    de    personal   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por el tiempo qué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