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facultades     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    la    siguiente    crea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Intendencia del Palacio de Justicia -Programa 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9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fectuar    la    siguiente   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 de 5a. (vacan-</w:t>
        <w:br/>
        <w:t>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176/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partida principal 1199</w:t>
        <w:br/>
        <w:t>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