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04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70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 nº 108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a fs. 1 y te-</w:t>
        <w:br/>
        <w:t>niendo en cuenta las conformidades expresadas a fs. 1 vta.</w:t>
        <w:br/>
        <w:t>por el Señor Jefe de la Oficina de Mandamientos y Notifi-</w:t>
        <w:br/>
        <w:t>caciones, a fs. 4 por el Señor Juez Nacional de Primera</w:t>
        <w:br/>
        <w:t>Instancia en lo Civil y Comercial Federal a cargo del Juz-</w:t>
        <w:br/>
        <w:t>gado Nº l y a fs. 5 por la Cámara Nacional de Apelaciones</w:t>
        <w:br/>
        <w:t>en lo Federal y Contencioso Administrativo, así como los</w:t>
        <w:br/>
        <w:t>antecedentes y calificaciones del agente propuesto, auto-</w:t>
        <w:br/>
        <w:t>rízase la permuta entre el Auxiliar Principal de Segunda</w:t>
        <w:br/>
        <w:t>(Notificador) de la Oficina de Mandamientos y Notificacio-</w:t>
        <w:br/>
        <w:t>nes señor Jorge D.García González y el Auxiliar Princi-</w:t>
        <w:br/>
        <w:t>pal de Tercera (Personal Administrativo y Técnico) del</w:t>
        <w:br/>
        <w:t>Juzgado Nacional de Primera Instancia en lo Civil y Comer-</w:t>
        <w:br/>
        <w:t>cial Federal Nº 1 señor Carlos A.Zi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efectos de lo dispuesto precedente-</w:t>
        <w:br/>
        <w:t>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Designar Auxiliar Principal de Segunda</w:t>
        <w:br/>
        <w:t>(Notificador), en reemplazo del señor Jorge D. García Gon-</w:t>
        <w:br/>
        <w:t>zález que es permutado, al actual Auxiliar Principal de</w:t>
        <w:br/>
        <w:t>Tercera del Juzgado Nacional de Primera Instancia en lo</w:t>
        <w:br/>
        <w:t>Civil y Comercial Federal Nº l, señor Carlos A.Zi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Hacer saber a la Cámara Nacional de Apea</w:t>
        <w:br/>
        <w:t>laciones en lo Federal y Contencioso administrativo que de-</w:t>
        <w:br/>
        <w:t>be efectuar la designación del señor Jorge D.García Gonzá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z en el cargo de Auxiliar Principal de Tercera, 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ermuta del señor Zi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a designación del agente Carlos A. Zie-</w:t>
        <w:br/>
        <w:t>lla se efectuará previa notificación al interesado de lo</w:t>
        <w:br/>
        <w:t>dispuesto por la Resolución Nº50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Victor Pagnone</dc:creator>
  <dc:description/>
  <dc:language>en-US</dc:language>
  <cp:lastModifiedBy/>
  <dcterms:modified xsi:type="dcterms:W3CDTF">2007-03-23T12:54:00Z</dcterms:modified>
  <cp:revision>3</cp:revision>
  <dc:subject/>
  <dc:title>RESOLUCIÓN Nº 104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