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6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53/94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 </w:t>
      </w:r>
      <w:r>
        <w:rPr>
          <w:rFonts w:ascii="Times New Roman" w:hAnsi="Times New Roman"/>
          <w:color w:val="auto"/>
          <w:sz w:val="20"/>
          <w:lang w:val="es-ES_tradnl"/>
        </w:rPr>
        <w:t>de agosto de 1994.-</w:t>
        <w:br/>
      </w:r>
      <w:r>
        <w:rPr>
          <w:rFonts w:ascii="Times New Roman" w:hAnsi="Times New Roman"/>
          <w:color w:val="auto"/>
          <w:sz w:val="20"/>
          <w:lang w:val="en-US"/>
        </w:rPr>
        <w:t xml:space="preserve">V </w:t>
      </w:r>
      <w:r>
        <w:rPr>
          <w:rFonts w:ascii="Times New Roman" w:hAnsi="Times New Roman"/>
          <w:color w:val="auto"/>
          <w:sz w:val="20"/>
          <w:lang w:val="es-ES_tradnl"/>
        </w:rPr>
        <w:t xml:space="preserve">i s t-^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?      1 ci ¿s      i-i' v ¿i e j i t..r ^          a c tu a c i o n e ¿?          y T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u#r              I..          Px;^^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Í^ííc:1^          del         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íiídiánt^ F.etolucióu 11° ?2/94 i-í^:dv.j.v ^.i'^ct^l á la Corte</w:t>
        <w:br/>
        <w:t>i-Jiipi^ííE^ t-1 ^Mtomovi 1 Eíiüiica fenault^ íii^J^lo 18 i;ecuealiado en</w:t>
        <w:br/>
        <w:t xml:space="preserve">i«    csujüjí      "N-ll,      ¿j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Pt.ci.Irifio.c-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l      decreto      ley      ni o,      h5S2!5aM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x^e      el      ^cri'^VL      pjLJrciJentf.    del          Ti ibua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</w:t>
      </w:r>
      <w:r>
        <w:rPr>
          <w:rFonts w:ascii="Times New Roman" w:hAnsi="Times New Roman"/>
          <w:color w:val="auto"/>
          <w:sz w:val="20"/>
          <w:lang w:val="es-ES_tradnl"/>
        </w:rPr>
        <w:t>.j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^l eu lo O: iüvu'í^í Fedei-^l d^r r&gt;jtLdLn=üi, £olici"L&amp; l^t asicfnaoi6r¿</w:t>
        <w:br/>
        <w:t xml:space="preserve">de    rn't    aul^oííiO v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íAi a    diclio      oi;ciiij"ilí;íri'^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'oj;-    tilo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a)      </w:t>
      </w:r>
      <w:r>
        <w:rPr>
          <w:rFonts w:ascii="Times New Roman" w:hAnsi="Times New Roman"/>
          <w:color w:val="auto"/>
          <w:sz w:val="20"/>
          <w:lang w:val="es-ES_tradnl"/>
        </w:rPr>
        <w:t>ft&amp;iyr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iL-      #1      Trihamal          Oi&amp;l          en          l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rii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iiittl Fííd«vi'jil de Parétnri el v.'íl1ii¡:iul- íudiio% Renault r modelo</w:t>
        <w:br/>
        <w:t>líí      ^^      Jue^tiáLdo    tífi      lai      caxii;a:            "H.H.            ¿IFta.IníxáC,            al          decret.o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