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 4</w:t>
      </w:r>
      <w:r>
        <w:rPr>
          <w:sz w:val="20"/>
          <w:lang w:val="es-ES_tradnl"/>
        </w:rPr>
        <w:t>.221/75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cediente N2  209.018/76 del</w:t>
        <w:br/>
        <w:t>registro de la Dirección Administrativa y Contable del Poder</w:t>
        <w:br/>
        <w:t>Judicial de la Nación,  relacionado  con la locación del inmue</w:t>
        <w:br/>
        <w:t>ble de la  calle $\ N«  578 de la ciudad de La Plata,  ocupado</w:t>
        <w:br/>
        <w:t>por el Juzgado Federal de Primera Instancia NG 1 de esa ciu-</w:t>
        <w:br/>
        <w:t>dad;  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 continuar  con la locación de</w:t>
        <w:br/>
        <w:t>dicho inmueble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  1,  16 y 19 los propietarios proponen</w:t>
        <w:br/>
        <w:t>las condiciones para la prórroga del áltixno  contrato de loca,</w:t>
        <w:br/>
        <w:t>ción, obrando a fs,  15 la valuación fiscal del inmueble de</w:t>
        <w:br/>
        <w:t>que  se trata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* 18 el señor Juea Federal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ento, Dr* Háctor Gustavo de la Serna, emite opinión acer&lt;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 de la oferta formulada, señalando las causas que le impi**</w:t>
        <w:br/>
        <w:t>dieron dar cumplimiento a lo establecido en el art, 2, apart»</w:t>
        <w:br/>
      </w:r>
      <w:r>
        <w:rPr>
          <w:sz w:val="20"/>
        </w:rPr>
        <w:t xml:space="preserve">II, </w:t>
      </w:r>
      <w:r>
        <w:rPr>
          <w:sz w:val="20"/>
          <w:lang w:val="es-ES_tradnl"/>
        </w:rPr>
        <w:t>punto 1, inciso b) de la Resolución de este Tribunal lí?</w:t>
        <w:br/>
        <w:t>577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formado a fs,</w:t>
        <w:br/>
        <w:t>21 y de conformidad con lo dispuesto por las Resoluciones</w:t>
        <w:br/>
        <w:t>Nros. 570 y 577 dictadas por esta Corte Suprema con fechas</w:t>
        <w:br/>
        <w:t>29 de julio y 2 de agosto de 1976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*0 Autorizar al  señor Juez Fe-</w:t>
        <w:br/>
        <w:t>deral de Primera  Instancia  a  cargo del Juzgado WQ  1 de La</w:t>
        <w:br/>
        <w:t>Plata  (Pela,   de Es*  As.)  a  suscribir -1(ad referendum" de e¿</w:t>
        <w:br/>
        <w:t>te Tribunal- el contrato de locación correspondiente al in-</w:t>
        <w:br/>
        <w:t>mueble de la  calle  5^ NQ  578 de esa  ciudad,  ocupado por el</w:t>
        <w:br/>
        <w:t>mencionado Juzgado,  por el término de  dos (2)  años a par-</w:t>
        <w:br/>
        <w:t>tir del 1Q  de enero de 1977*   sobre la  base de un alquiler</w:t>
        <w:br/>
        <w:t>mensual de PESOS i   .AJUuLcL&amp;yxZtft   'Wat       ft3GÍ)*Wi&gt;fm'</w:t>
        <w:br/>
        <w:t>A partir del 3.0 de  julio de 1977  se liquidará el alquiler</w:t>
        <w:br/>
        <w:t>que resulte de  la variación experimentada  -en los áltimos</w:t>
        <w:br/>
        <w:t>seis meses- en los precios mayoristas nacionales no agrop¿</w:t>
        <w:br/>
        <w:t>cuarios  segdn los índices oficiales proporcionado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ituto Nacional de Estadísticas y Censos» A partir del</w:t>
        <w:br/>
        <w:t>12 de octubre y hasta su vencimiento, se abonará el alqui-</w:t>
        <w:br/>
        <w:t>ler que resulte de la variación experimentada -en los últi-</w:t>
        <w:br/>
        <w:t>mos tres meses- en los mencionados precios mayoristas naci£</w:t>
        <w:br/>
        <w:t>nales no agropecuarios conforme a los índices referidos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 dentemente •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La Direc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table del Poder Judicial de la Nación procederá a con-</w:t>
        <w:br/>
        <w:t>feccionar * con arreglo a las disposiciones vigentes en la</w:t>
        <w:br/>
        <w:t>materia, el proyecto de convenio respectivo,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</w:t>
      </w:r>
      <w:r>
        <w:rPr>
          <w:sz w:val="20"/>
        </w:rPr>
        <w:t>P.Nº 4.</w:t>
      </w:r>
      <w:r>
        <w:rPr>
          <w:sz w:val="20"/>
          <w:lang w:val="es-ES_tradnl"/>
        </w:rPr>
        <w:t>221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)  El gasto que demande lo precedentemente</w:t>
        <w:br/>
        <w:t>dispuesto deberá imputarse a la partida pertinente del Pre-</w:t>
        <w:br/>
        <w:t>supuesto General de Gastos para el Ejercicio Financiero del</w:t>
        <w:br/>
        <w:t>corriente añ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+2) Regístrese y devuélvanse a la citada Di-</w:t>
        <w:br/>
        <w:t>rección, a sus efectos* Dése intervención al Registro de In</w:t>
        <w:br/>
        <w:t>muebles Judiciales,-                      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50</Characters>
  <CharactersWithSpaces>25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Victor Pagnone</dc:creator>
  <dc:description/>
  <dc:language>en-US</dc:language>
  <cp:lastModifiedBy/>
  <dcterms:modified xsi:type="dcterms:W3CDTF">2007-03-23T13:06:00Z</dcterms:modified>
  <cp:revision>3</cp:revision>
  <dc:subject/>
  <dc:title>RESOLUCION Nº 53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