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088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3.-</w:t>
        <w:br/>
        <w:t>Visto lo solicit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 hasta el 31 de mayo de 1994,    los</w:t>
        <w:br/>
        <w:t>alcances de la Resolución N° 504/93 en cuanto a las contrata-</w:t>
        <w:br/>
        <w:t>ciones de los agentes que a continuación se detallan,    para</w:t>
        <w:br/>
        <w:t>desempeñarse en la Comisión Liquidadora Ley 12.910:</w:t>
        <w:br/>
        <w:t>Personal Administrativo y Técnico:</w:t>
        <w:br/>
        <w:t>CAMPANELLA, Sergio Alfredo (Oficial)</w:t>
        <w:br/>
        <w:t>CACERES, Graciela Ofelia (Oficial)</w:t>
        <w:br/>
        <w:t>LEO, Esteban José (Auxiliar Administrativ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    (P.A.T.)    para el pres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